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无遮蔽英雄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的荒唐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小明是一个平凡的上班族，每天早上六点起床，赶上八点开工的公交车。然而，他的一个疏忽，却让他在一整天的通勤中遭受了前所未有的困扰。</w:t>
      </w:r>
      <w:r>
        <w:rPr>
          <w:sz w:val="32"/>
          <w:szCs w:val="32"/>
        </w:rPr>
        <w:t>&lt;/p&gt;&lt;p&gt;&lt;img src="/static-img/iXsqy8Kr8Q6EClVkICkFACwaN4J1RdV2vC74LObOmiuJZh600sUqg27LEP1nQjLr.jpg"&gt;&lt;/p&gt;&lt;p&gt;</w:t>
      </w:r>
      <w:r>
        <w:rPr>
          <w:sz w:val="32"/>
          <w:szCs w:val="32"/>
        </w:rPr>
        <w:t>第一段：无防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醒来的时候还以为自己已经习惯了戴口罩出行，但当他走向停车场时，才发现自己的口袋忘记拿那份必不可少的小物件——面罩。他急忙回家取，但时间不允许，只得带着一丝犹豫上了公交车。</w:t>
      </w:r>
      <w:r>
        <w:rPr>
          <w:sz w:val="32"/>
          <w:szCs w:val="32"/>
        </w:rPr>
        <w:t>&lt;/p&gt;&lt;p&gt;&lt;img src="/static-img/2ykI-lSIhB51-HFwtweBeiwaN4J1RdV2vC74LObOmivKgwQ9RPPvoHbi33ZWRQk-TigTgD74HhtLCylfovkfyMfwY7wlpV0qWwt1rFwwHE-L9YVMXFfJy_Pax5Bdr6Wjl9luk7l1f20KxODAVZK3ow.jpg"&gt;&lt;/p&gt;&lt;p&gt;</w:t>
      </w:r>
      <w:r>
        <w:rPr>
          <w:sz w:val="32"/>
          <w:szCs w:val="32"/>
        </w:rPr>
        <w:t>第二段：被注视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逐渐驶入拥堵的人群中，小明开始感到紧张。每个人都对他的行为投以怀疑和恐惧的眼神，那些没有戴口罩的人似乎也因为他的失误而变得不安起来。他们彼此远离，小明却成了孤立无援的一员。</w:t>
      </w:r>
      <w:r>
        <w:rPr>
          <w:sz w:val="32"/>
          <w:szCs w:val="32"/>
        </w:rPr>
        <w:t>&lt;/p&gt;&lt;p&gt;&lt;img src="/static-img/MCVZpoI-wnND9c8SLmTl-iwaN4J1RdV2vC74LObOmivKgwQ9RPPvoHbi33ZWRQk-TigTgD74HhtLCylfovkfyMfwY7wlpV0qWwt1rFwwHE-L9YVMXFfJy_Pax5Bdr6Wjl9luk7l1f20KxODAVZK3ow.jpg"&gt;&lt;/p&gt;&lt;p&gt;</w:t>
      </w:r>
      <w:r>
        <w:rPr>
          <w:sz w:val="32"/>
          <w:szCs w:val="32"/>
        </w:rPr>
        <w:t>第三段：尴尬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小明的心情越来越糟。他知道自己犯错了，而且这个错误可能会给身边的人带去危险。但是，他又不知道如何挽回局面。一路上，他只能默默地坐在座位上，不敢与任何人发生眼神交流。</w:t>
      </w:r>
      <w:r>
        <w:rPr>
          <w:sz w:val="32"/>
          <w:szCs w:val="32"/>
        </w:rPr>
        <w:t>&lt;/p&gt;&lt;p&gt;&lt;img src="/static-img/v0oFXiTQzYgrIZ5HySb6ASwaN4J1RdV2vC74LObOmivKgwQ9RPPvoHbi33ZWRQk-TigTgD74HhtLCylfovkfyMfwY7wlpV0qWwt1rFwwHE-L9YVMXFfJy_Pax5Bdr6Wjl9luk7l1f20KxODAVZK3ow.jpg"&gt;&lt;/p&gt;&lt;p&gt;</w:t>
      </w:r>
      <w:r>
        <w:rPr>
          <w:sz w:val="32"/>
          <w:szCs w:val="32"/>
        </w:rPr>
        <w:t>第四段：同伴间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别人问询或是指责时，小明会羞愧地低下头。而那些身穿医护服装的人，他们更显得格外警觉，对于小明这样的行为持有极高的情绪反应。在这辆充满压力的公共交通工具上，无论何种社会关系，都因这一简单的事实而变得暧昧不清。</w:t>
      </w:r>
      <w:r>
        <w:rPr>
          <w:sz w:val="32"/>
          <w:szCs w:val="32"/>
        </w:rPr>
        <w:t>&lt;/p&gt;&lt;p&gt;&lt;img src="/static-img/KPwPM-xI6pZxEMKsAwCiXCwaN4J1RdV2vC74LObOmivKgwQ9RPPvoHbi33ZWRQk-TigTgD74HhtLCylfovkfyMfwY7wlpV0qWwt1rFwwHE-L9YVMXFfJy_Pax5Bdr6Wjl9luk7l1f20KxODAVZK3ow.jpg"&gt;&lt;/p&gt;&lt;p&gt;</w:t>
      </w:r>
      <w:r>
        <w:rPr>
          <w:sz w:val="32"/>
          <w:szCs w:val="32"/>
        </w:rPr>
        <w:t>第五段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经历后，小明意识到，这个世界并不是那么宽容。他开始反思自己的行为，从而认识到戴口罩不仅是一种个人卫生习惯，更是一种对社会负责和关爱他人的表现。不再一次犯同样的错误成为了他最大的期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转变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继续往后的日子里，即使面临重重考验，包括恶劣天气、人潮涌动以及各种突发事件，小明始终坚持戴好面罩。这一点虽然看似微不足道，却成为了他生活中的一个标志，也让周围的人对于他的态度产生了一定的尊敬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谈及“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的故事时，他们更多地是在讲述的是一个人从懒惰到自律，从孤立到融入社群，从恐慌到勇敢的一系列变化。这便是我们今天要分享的小故事，它提醒我们，无论多么微小的一举，一念之间，就能决定我们的形象和影响力，以及我们对这个世界贡献的一份力量。</w:t>
      </w:r>
      <w:r>
        <w:rPr>
          <w:sz w:val="32"/>
          <w:szCs w:val="32"/>
        </w:rPr>
        <w:t>&lt;/p&gt;&lt;p&gt;&lt;a href = "/doc/899031-</w:t>
      </w:r>
      <w:r>
        <w:rPr>
          <w:sz w:val="32"/>
          <w:szCs w:val="32"/>
        </w:rPr>
        <w:t>公共交通中的无遮蔽英雄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的荒唐历程</w:t>
      </w:r>
      <w:r>
        <w:rPr>
          <w:sz w:val="32"/>
          <w:szCs w:val="32"/>
        </w:rPr>
        <w:t>.doc" rel="alternate" download="899031-</w:t>
      </w:r>
      <w:r>
        <w:rPr>
          <w:sz w:val="32"/>
          <w:szCs w:val="32"/>
        </w:rPr>
        <w:t>公共交通中的无遮蔽英雄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的荒唐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