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神通我如何通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实现境界大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神通：我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实现境界大爆发</w:t>
      </w:r>
      <w:r>
        <w:rPr>
          <w:sz w:val="32"/>
          <w:szCs w:val="32"/>
        </w:rPr>
        <w:t>&lt;/p&gt;&lt;p&gt;&lt;img src="/static-img/Mn8SpOyo5xn27zwTgwrVmSiOBtOrmEBf3hksxDsSZYgkLwfja7VJVFLNSVaFx5rz.jpg"&gt;&lt;/p&gt;&lt;p&gt;</w:t>
      </w:r>
      <w:r>
        <w:rPr>
          <w:sz w:val="32"/>
          <w:szCs w:val="32"/>
        </w:rPr>
        <w:t>在这个充满幻想与奇迹的世界里，修为成长似乎总是伴随着艰难和挑战。然而，有些人却能够轻松跨越这些障碍，而不需要付出太多努力，这其中的秘密便是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背后的力量</w:t>
      </w:r>
      <w:r>
        <w:rPr>
          <w:sz w:val="32"/>
          <w:szCs w:val="32"/>
        </w:rPr>
        <w:t>&lt;/p&gt;&lt;p&gt;&lt;img src="/static-img/Kbi3QknVLn0sjZPMjx4hZCiOBtOrmEBf3hksxDsSZYhbeVcjkX0o3jFxZwrONvQdpV3Ifd0Dzoj-5XhVD3-oAzRJ2OwLwcTWjpkHqY0BE4O8Gxt4qFjSmffpzJWIrhRYGE5WTe-iRbEySBbYScjDA5WqiGE1JNdrSyJV8IIXDFq-tO6dHpWxYeOvrMdO30SA4AP2FMWxZ76N2dzcVKFZiQ.jpg"&gt;&lt;/p&gt;&lt;p&gt;</w:t>
      </w:r>
      <w:r>
        <w:rPr>
          <w:sz w:val="32"/>
          <w:szCs w:val="32"/>
        </w:rPr>
        <w:t>所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是指那些含有强大能量和智慧的文字文件，它们蕴藏了无数古老的知识和法则，每一行每一个字都可能成为我们提升自我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宝者之旅</w:t>
      </w:r>
      <w:r>
        <w:rPr>
          <w:sz w:val="32"/>
          <w:szCs w:val="32"/>
        </w:rPr>
        <w:t>&lt;/p&gt;&lt;p&gt;&lt;img src="/static-img/y066Phjvb178ndhMDu3f0yiOBtOrmEBf3hksxDsSZYhbeVcjkX0o3jFxZwrONvQdpV3Ifd0Dzoj-5XhVD3-oAzRJ2OwLwcTWjpkHqY0BE4O8Gxt4qFjSmffpzJWIrhRYGE5WTe-iRbEySBbYScjDA5WqiGE1JNdrSyJV8IIXDFq-tO6dHpWxYeOvrMdO30SA4AP2FMWxZ76N2dzcVKFZiQ.jpg"&gt;&lt;/p&gt;&lt;p&gt;</w:t>
      </w:r>
      <w:r>
        <w:rPr>
          <w:sz w:val="32"/>
          <w:szCs w:val="32"/>
        </w:rPr>
        <w:t>曾有一位名叫艾莉娅的小女孩，她发现了一份关于隐藏宝藏的地图。地图上的符号与她手中的《古代语言解析》一书相呼应，她按照书中的方法解读，终于找到了那座被遗忘已久的宝库。在她的故事中，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是那个引领她走向成功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医术奇迹</w:t>
      </w:r>
      <w:r>
        <w:rPr>
          <w:sz w:val="32"/>
          <w:szCs w:val="32"/>
        </w:rPr>
        <w:t>&lt;/p&gt;&lt;p&gt;&lt;img src="/static-img/jKso6KcmnMy3XiH-0WHlACiOBtOrmEBf3hksxDsSZYhbeVcjkX0o3jFxZwrONvQdpV3Ifd0Dzoj-5XhVD3-oAzRJ2OwLwcTWjpkHqY0BE4O8Gxt4qFjSmffpzJWIrhRYGE5WTe-iRbEySBbYScjDA5WqiGE1JNdrSyJV8IIXDFq-tO6dHpWxYeOvrMdO30SA4AP2FMWxZ76N2dzcVKFZiQ.jpg"&gt;&lt;/p&gt;&lt;p&gt;</w:t>
      </w:r>
      <w:r>
        <w:rPr>
          <w:sz w:val="32"/>
          <w:szCs w:val="32"/>
        </w:rPr>
        <w:t>李明是一位普通的大夫，他遇到了一位无法治愈的手术病人。这时，他偶然间拿起了《医学圣典》，里面包含了许多高级治疗方法。利用这些信息，他不仅救活了病人，还得到了更多人的信任，最终成为了一名顶尖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用技巧分享</w:t>
      </w:r>
      <w:r>
        <w:rPr>
          <w:sz w:val="32"/>
          <w:szCs w:val="32"/>
        </w:rPr>
        <w:t>&lt;/p&gt;&lt;p&gt;&lt;img src="/static-img/uMhj6nO_w_G3HUX1-q_lLyiOBtOrmEBf3hksxDsSZYhbeVcjkX0o3jFxZwrONvQdpV3Ifd0Dzoj-5XhVD3-oAzRJ2OwLwcTWjpkHqY0BE4O8Gxt4qFjSmffpzJWIrhRYGE5WTe-iRbEySBbYScjDA5WqiGE1JNdrSyJV8IIXDFq-tO6dHpWxYeOvrMdO30SA4AP2FMWxZ76N2dzcVKFZiQ.jpg"&gt;&lt;/p&gt;&lt;p&gt;</w:t>
      </w:r>
      <w:r>
        <w:rPr>
          <w:sz w:val="32"/>
          <w:szCs w:val="32"/>
        </w:rPr>
        <w:t>选择合适资源：在使用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时，我们应该选择那些质量上乘且内容丰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浅出：不要只停留在表面的了解，要深入挖掘每个词汇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：理论知识并不能完全代表实际效果，所以要将所学应用于生活中，持续改进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快速提升自己的修为，就不要犹豫，只需找到合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本，并将其内化转化，即使你现在还不知道答案，那也只是时间问题。当你拥有正确的心态和坚定的决心，一切困难都会迎刃而解。你准备好了吗？让我们一起开始这场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字革命吧！</w:t>
      </w:r>
      <w:r>
        <w:rPr>
          <w:sz w:val="32"/>
          <w:szCs w:val="32"/>
        </w:rPr>
        <w:t>&lt;/p&gt;&lt;p&gt;&lt;a href = "/doc/898728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神通我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实现境界大爆发</w:t>
      </w:r>
      <w:r>
        <w:rPr>
          <w:sz w:val="32"/>
          <w:szCs w:val="32"/>
        </w:rPr>
        <w:t>.doc" rel="alternate" download="898728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神通我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实现境界大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