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夹的无尽创造</w:t>
      </w:r>
      <w:r>
        <w:rPr>
          <w:sz w:val="48"/>
          <w:szCs w:val="48"/>
        </w:rPr>
        <w:t>3D</w:t>
      </w:r>
      <w:r>
        <w:rPr>
          <w:sz w:val="48"/>
          <w:szCs w:val="48"/>
        </w:rPr>
        <w:t>打印与粗暴设计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夹的无尽创造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与粗暴设计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探索</w:t>
      </w:r>
      <w:r>
        <w:rPr>
          <w:sz w:val="32"/>
          <w:szCs w:val="32"/>
        </w:rPr>
        <w:t>&lt;/p&gt;&lt;p&gt;&lt;img src="/static-img/cKgIxuFpEE9L3k0VNz_g0WxEHlpw102SZ93kKCtYKjXZOCyaCzNBAMchs46Whp5w.jpg"&gt;&lt;/p&gt;&lt;p&gt;</w:t>
      </w:r>
      <w:r>
        <w:rPr>
          <w:sz w:val="32"/>
          <w:szCs w:val="32"/>
        </w:rPr>
        <w:t>在数字时代，技术的进步为人们提供了前所未有的创造力。无尽触手夹作为一种独特的设计，它融合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和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元素，开启了一场全新的艺术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材料与技术</w:t>
      </w:r>
      <w:r>
        <w:rPr>
          <w:sz w:val="32"/>
          <w:szCs w:val="32"/>
        </w:rPr>
        <w:t>&lt;/p&gt;&lt;p&gt;&lt;img src="/static-img/AR_aLSx5sHQEvM8z0R7-PGxEHlpw102SZ93kKCtYKjWkY1tZvIM8AqYePJj-zc-4DsM54hLeSMmgB5zxY8ksefZ_X5Wwp9cZk7ulc0VGE6VMk_DsII5eTwPVseauIyTEcu2zGB9StdHu4sq8c546zQtogocVuQ3i51VtVL4fRNXU-yMklkn7W8HosH3qu0oKN0TSzVDNTZb5uFZ3BawPdKeqbDqyNDMCDM3YErJJDxY.jpg"&gt;&lt;/p&gt;&lt;p&gt;</w:t>
      </w:r>
      <w:r>
        <w:rPr>
          <w:sz w:val="32"/>
          <w:szCs w:val="32"/>
        </w:rPr>
        <w:t>无尽触手夹借助于最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可以实现复杂形状和结构的精确制造。这使得设计者能够自由发挥想象，创造出前所未见的手工艺品。同时，无限触手夹还利用了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这种特殊材质，其独特之处在于它既具有强大的抓握力，又不失柔韧性，这对于需要耐用又灵活性的项目来说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扩展</w:t>
      </w:r>
      <w:r>
        <w:rPr>
          <w:sz w:val="32"/>
          <w:szCs w:val="32"/>
        </w:rPr>
        <w:t>&lt;/p&gt;&lt;p&gt;&lt;img src="/static-img/ssNTRyfEIuoOGknKnZNNJ2xEHlpw102SZ93kKCtYKjWkY1tZvIM8AqYePJj-zc-4DsM54hLeSMmgB5zxY8ksefZ_X5Wwp9cZk7ulc0VGE6VMk_DsII5eTwPVseauIyTEcu2zGB9StdHu4sq8c546zQtogocVuQ3i51VtVL4fRNXU-yMklkn7W8HosH3qu0oKN0TSzVDNTZb5uFZ3BawPdKeqbDqyNDMCDM3YErJJDxY.jpg"&gt;&lt;/p&gt;&lt;p&gt;</w:t>
      </w:r>
      <w:r>
        <w:rPr>
          <w:sz w:val="32"/>
          <w:szCs w:val="32"/>
        </w:rPr>
        <w:t>通过无尽触手夹，我们可以将传统艺术作品从二维平面提升到三维空间，使其更具沉浸感和互动性。在这个过程中，不仅是视觉效果得到提升，还有可能让观众参与到艺术作品本身，让艺术体验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凝聚文化与科技</w:t>
      </w:r>
      <w:r>
        <w:rPr>
          <w:sz w:val="32"/>
          <w:szCs w:val="32"/>
        </w:rPr>
        <w:t>&lt;/p&gt;&lt;p&gt;&lt;img src="/static-img/C-WxIgxpXvgZU4LhWGMl3WxEHlpw102SZ93kKCtYKjWkY1tZvIM8AqYePJj-zc-4DsM54hLeSMmgB5zxY8ksefZ_X5Wwp9cZk7ulc0VGE6VMk_DsII5eTwPVseauIyTEcu2zGB9StdHu4sq8c546zQtogocVuQ3i51VtVL4fRNXU-yMklkn7W8HosH3qu0oKN0TSzVDNTZb5uFZ3BawPdKeqbDqyNDMCDM3YErJJDxY.jpg"&gt;&lt;/p&gt;&lt;p&gt;</w:t>
      </w:r>
      <w:r>
        <w:rPr>
          <w:sz w:val="32"/>
          <w:szCs w:val="32"/>
        </w:rPr>
        <w:t>无尽触手夹不仅是对现代科技的一次大胆尝试，也是一种文化交流的手段。它跨越不同领域，将工业设计、艺术、科技等多个方面融为一体，为全球文化交流提供了一个新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可持续发展</w:t>
      </w:r>
      <w:r>
        <w:rPr>
          <w:sz w:val="32"/>
          <w:szCs w:val="32"/>
        </w:rPr>
        <w:t>&lt;/p&gt;&lt;p&gt;&lt;img src="/static-img/9cegOIQfVbT90gj7w_nzkGxEHlpw102SZ93kKCtYKjWkY1tZvIM8AqYePJj-zc-4DsM54hLeSMmgB5zxY8ksefZ_X5Wwp9cZk7ulc0VGE6VMk_DsII5eTwPVseauIyTEcu2zGB9StdHu4sq8c546zQtogocVuQ3i51VtVL4fRNXU-yMklkn7W8HosH3qu0oKN0TSzVDNTZb5uFZ3BawPdKeqbDqyNDMCDM3YErJJDxY.jpg"&gt;&lt;/p&gt;&lt;p&gt;</w:t>
      </w:r>
      <w:r>
        <w:rPr>
          <w:sz w:val="32"/>
          <w:szCs w:val="32"/>
        </w:rPr>
        <w:t>在使用高分子材料进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时，可以考虑采用环保材料，如生物降解塑料或再生资源制成。这不仅减少了对自然资源的依赖，同时也降低了环境污染，对推广绿色生活方式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开放源代码共享，无尽触手夹鼓励社区成员参与到项目中来，不断完善并推广这项创新技术。此外，它也成为了一堂课堂，在教育领域促进学生们学习关于工程学、机械学和计算机辅助设计等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触手夹作为一个概念性的产品，它激发我们思考未来可能出现的一系列应用场景。例如，在医疗领域可以用于治疗；在娱乐行业则可能成为下一个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；而在日常生活中，则能帮助解决一些实用的问题。此外，还有更多潜在市场待挖掘，如家居装饰、服装配件等等。</w:t>
      </w:r>
      <w:r>
        <w:rPr>
          <w:sz w:val="32"/>
          <w:szCs w:val="32"/>
        </w:rPr>
        <w:t>&lt;/p&gt;&lt;p&gt;&lt;a href = "/doc/898316-</w:t>
      </w:r>
      <w:r>
        <w:rPr>
          <w:sz w:val="32"/>
          <w:szCs w:val="32"/>
        </w:rPr>
        <w:t>触手夹的无尽创造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与粗暴设计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探索</w:t>
      </w:r>
      <w:r>
        <w:rPr>
          <w:sz w:val="32"/>
          <w:szCs w:val="32"/>
        </w:rPr>
        <w:t>.doc" rel="alternate" download="898316-</w:t>
      </w:r>
      <w:r>
        <w:rPr>
          <w:sz w:val="32"/>
          <w:szCs w:val="32"/>
        </w:rPr>
        <w:t>触手夹的无尽创造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与粗暴设计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