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一段不伦爱情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下生：一段不伦爱情的悲剧</w:t>
      </w:r>
      <w:r>
        <w:rPr>
          <w:sz w:val="32"/>
          <w:szCs w:val="32"/>
        </w:rPr>
        <w:t>&lt;/p&gt;&lt;p&gt;&lt;img src="/static-img/nL3GYCfQAL6u-T5xhJRKFeCgcx_cR4-bz5ZITBnahplVE3zquN1IdlQXFhhKRybm.jpg"&gt;&lt;/p&gt;&lt;p&gt;</w:t>
      </w:r>
      <w:r>
        <w:rPr>
          <w:sz w:val="32"/>
          <w:szCs w:val="32"/>
        </w:rPr>
        <w:t>不合适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人下生，往往是因为两人的关系并不稳固。他们可能是出于对伴侣失去信任或是不满意现有的生活状态，这种动机通常带有强烈的情感驱动和心理需求。</w:t>
      </w:r>
      <w:r>
        <w:rPr>
          <w:sz w:val="32"/>
          <w:szCs w:val="32"/>
        </w:rPr>
        <w:t>&lt;/p&gt;&lt;p&gt;&lt;img src="/static-img/RvgxeJqxhgZZCl-u_LhNfeCgcx_cR4-bz5ZITBnahpnRS_pmUhTYdvHa_qDbdilEGPcJhoXsFxyWABgefnQEHpMsB-1yZ7iWbK4dCR1qforccF2khKAPQN_BXzq6Zih0JRQbXdS-uN7e2umMiRXjD-k7LkcX_mhCMMWGybha1-bLsSQ_QNfQ0NGDeNsBSazzytuUK1ttYBWdu1TW1XAmPWkUWy-RsijmJBdd704eWxI.jpg"&gt;&lt;/p&gt;&lt;p&gt;</w:t>
      </w:r>
      <w:r>
        <w:rPr>
          <w:sz w:val="32"/>
          <w:szCs w:val="32"/>
        </w:rPr>
        <w:t>伤害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男人插曲女人下生，不仅伤害了原配伴侣，还可能引起第三者对自己的感情纠葛。在这个过程中，每个人都在经历着不同的痛苦和挣扎，他们的心灵深处充满了愤怒、委屈和自责。</w:t>
      </w:r>
      <w:r>
        <w:rPr>
          <w:sz w:val="32"/>
          <w:szCs w:val="32"/>
        </w:rPr>
        <w:t>&lt;/p&gt;&lt;p&gt;&lt;img src="/static-img/fxvpVTW9nw_JOoBOoSTQquCgcx_cR4-bz5ZITBnahpnRS_pmUhTYdvHa_qDbdilEGPcJhoXsFxyWABgefnQEHpMsB-1yZ7iWbK4dCR1qforccF2khKAPQN_BXzq6Zih0JRQbXdS-uN7e2umMiRXjD-k7LkcX_mhCMMWGybha1-bLsSQ_QNfQ0NGDeNsBSazzytuUK1ttYBWdu1TW1XAmPWkUWy-RsijmJBdd704eWxI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下生的行为通常被视为背叛，但这也反映出人类对于爱情与责任之间复杂平衡的追求。每个人都希望找到真爱，却又无法抗拒身边的人物吸引力，这样的冲突常常导致不必要的痛苦。</w:t>
      </w:r>
      <w:r>
        <w:rPr>
          <w:sz w:val="32"/>
          <w:szCs w:val="32"/>
        </w:rPr>
        <w:t>&lt;/p&gt;&lt;p&gt;&lt;img src="/static-img/VpRReX35dYl2AUpeLhhRJ-Cgcx_cR4-bz5ZITBnahpnRS_pmUhTYdvHa_qDbdilEGPcJhoXsFxyWABgefnQEHpMsB-1yZ7iWbK4dCR1qforccF2khKAPQN_BXzq6Zih0JRQbXdS-uN7e2umMiRXjD-k7LkcX_mhCMMWGybha1-bLsSQ_QNfQ0NGDeNsBSazzytuUK1ttYBWdu1TW1XAmPWkUWy-RsijmJBdd704eWxI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件发生后，无论结果如何，都会留下深刻的教训。人们会从这些经历中学习到关于忠诚、理解和沟通的重要性，同时也学会如何更好地处理自己内心的情感世界。</w:t>
      </w:r>
      <w:r>
        <w:rPr>
          <w:sz w:val="32"/>
          <w:szCs w:val="32"/>
        </w:rPr>
        <w:t>&lt;/p&gt;&lt;p&gt;&lt;img src="/static-img/sKiWDKlZw798HqaWlRiV_eCgcx_cR4-bz5ZITBnahpnRS_pmUhTYdvHa_qDbdilEGPcJhoXsFxyWABgefnQEHpMsB-1yZ7iWbK4dCR1qforccF2khKAPQN_BXzq6Zih0JRQbXdS-uN7e2umMiRXjD-k7LkcX_mhCMMWGybha1-bLsSQ_QNfQ0NGDeNsBSazzytuUK1ttYBWdu1TW1XAmPWkUWy-RsijmJBdd704eWxI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男女关系中的插曲很难避免，但通过不断地自我反省和成长，我们可以逐渐变得更加成熟。这意味着在面对困境时能够保持冷静，并且有勇气去改正错误，从而走向一个更健康、更积极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过去发生了什么，最重要的是我们能从中汲取经验教训，然后以一种积极的心态迎接未来的挑战。不断前行，而不是停留在过去的痛苦之中，是每个人的选择，也是人生的一个永恒主题。</w:t>
      </w:r>
      <w:r>
        <w:rPr>
          <w:sz w:val="32"/>
          <w:szCs w:val="32"/>
        </w:rPr>
        <w:t>&lt;/p&gt;&lt;p&gt;&lt;a href = "/doc/897368-</w:t>
      </w:r>
      <w:r>
        <w:rPr>
          <w:sz w:val="32"/>
          <w:szCs w:val="32"/>
        </w:rPr>
        <w:t>男人插曲女人下生一段不伦爱情的悲剧</w:t>
      </w:r>
      <w:r>
        <w:rPr>
          <w:sz w:val="32"/>
          <w:szCs w:val="32"/>
        </w:rPr>
        <w:t>.doc" rel="alternate" download="897368-</w:t>
      </w:r>
      <w:r>
        <w:rPr>
          <w:sz w:val="32"/>
          <w:szCs w:val="32"/>
        </w:rPr>
        <w:t>男人插曲女人下生一段不伦爱情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