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命傅先生对爱情的极致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傅先生宠妻无度？</w:t>
      </w:r>
      <w:r>
        <w:rPr>
          <w:sz w:val="32"/>
          <w:szCs w:val="32"/>
        </w:rPr>
        <w:t>&lt;/p&gt;&lt;p&gt;&lt;img src="/static-img/ykHYCNqA4hAfjEUVhtQGdfjoLUpufsBu8OdZa09v2TAgR00sbHWx8DECvSMM8Gfr.jpg"&gt;&lt;/p&gt;&lt;p&gt;</w:t>
      </w:r>
      <w:r>
        <w:rPr>
          <w:sz w:val="32"/>
          <w:szCs w:val="32"/>
        </w:rPr>
        <w:t>在一个古老而又神秘的家族中，有一位名叫傅先生的人，他的名字和他的一生都与家族紧密相连。然而，除了家族之外，还有一个人深深地影响着他的生活，那就是他的妻子——李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，是一位出身普通家庭，但却拥有非凡魅力的女子。她不仅美丽而且聪明，总是能在关键时刻为傅先生提供智慧和支持。在一次偶然的机会下，两人相遇，并迅速坠入了爱河。他们决定结婚，并开始了一段幸福甜蜜的生活。</w:t>
      </w:r>
      <w:r>
        <w:rPr>
          <w:sz w:val="32"/>
          <w:szCs w:val="32"/>
        </w:rPr>
        <w:t>&lt;/p&gt;&lt;p&gt;&lt;img src="/static-img/Q5Bu0nGsmEz14tJzR8scxPjoLUpufsBu8OdZa09v2TA2R0wnIYnApiRHHHMR6nXBTVfKgZmlcArqmN5KeOX9hGti8QQk3oX5Hl1ExgKVOCD9tpuZzp2JDc4GjZ3cZgPQkczGuQe3eoX8kERDUR4mzS-y4KLpYBLw8ADUVcyzoOn1jW6Nr9D327RXYB0SeHP3q3CKjxi1uXBSHXduZmXe2IGX1yRVs72hoZdVg19zgog.jpg"&gt;&lt;/p&gt;&lt;p&gt;</w:t>
      </w:r>
      <w:r>
        <w:rPr>
          <w:sz w:val="32"/>
          <w:szCs w:val="32"/>
        </w:rPr>
        <w:t>但这个故事并没有结束，因为随着时间的推移，李氏越来越成为傅家的焦点。她的美丽和贤惠让整个家族都围绕在她周围，她成了所有人心中的焦点。而这，也正是促使 傅先生变得更加宠爱她的原因之一。他开始更加倾注于家里的事务，而不是那些繁琐冗长的商业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宠爱也带来了挑战。当一个小村庄的人们发现了这一切，他们开始怀疑这种关系是否真实可靠？他们认为这是一个典型的小说情节，而不是现实生活中的事情。但对于傅先生来说，无论外界怎么看，他只想给予自己最珍贵的人以最完美的心意。</w:t>
      </w:r>
      <w:r>
        <w:rPr>
          <w:sz w:val="32"/>
          <w:szCs w:val="32"/>
        </w:rPr>
        <w:t>&lt;/p&gt;&lt;p&gt;&lt;img src="/static-img/cJ7Yqt-aD00Lr65GImMJK_joLUpufsBu8OdZa09v2TA2R0wnIYnApiRHHHMR6nXBTVfKgZmlcArqmN5KeOX9hGti8QQk3oX5Hl1ExgKVOCD9tpuZzp2JDc4GjZ3cZgPQkczGuQe3eoX8kERDUR4mzS-y4KLpYBLw8ADUVcyzoOn1jW6Nr9D327RXYB0SeHP3q3CKjxi1uXBSHXduZmXe2IGX1yRVs72hoZdVg19zgog.jpeg"&gt;&lt;/p&gt;&lt;p&gt;</w:t>
      </w:r>
      <w:r>
        <w:rPr>
          <w:sz w:val="32"/>
          <w:szCs w:val="32"/>
        </w:rPr>
        <w:t>因此，当人们问起“诱爱成婚、傅先生宠妻无度”的背后真正原因时，我们可以看到的是一种纯粹的情感驱动。这是一段充满传奇色彩、温馨浪漫、甚至有点不可思议的情感故事，它超出了常规社会规范，但却让两个人找到了彼此，在这个复杂多变的大世界中找到了一片属于自己的天空。</w:t>
      </w:r>
      <w:r>
        <w:rPr>
          <w:sz w:val="32"/>
          <w:szCs w:val="32"/>
        </w:rPr>
        <w:t>&lt;/p&gt;&lt;p&gt;&lt;a href = "/doc/897319-</w:t>
      </w:r>
      <w:r>
        <w:rPr>
          <w:sz w:val="32"/>
          <w:szCs w:val="32"/>
        </w:rPr>
        <w:t>傅先生宠妻如命傅先生对爱情的极致追求</w:t>
      </w:r>
      <w:r>
        <w:rPr>
          <w:sz w:val="32"/>
          <w:szCs w:val="32"/>
        </w:rPr>
        <w:t>.doc" rel="alternate" download="897319-</w:t>
      </w:r>
      <w:r>
        <w:rPr>
          <w:sz w:val="32"/>
          <w:szCs w:val="32"/>
        </w:rPr>
        <w:t>傅先生宠妻如命傅先生对爱情的极致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