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缚网娇缚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的起源与演变</w:t>
      </w:r>
      <w:r>
        <w:rPr>
          <w:sz w:val="32"/>
          <w:szCs w:val="32"/>
        </w:rPr>
        <w:t>&lt;/p&gt;&lt;p&gt;&lt;img src="/static-img/gTtYZ7dGfFN-jh4A1hWq1fH8auFfqECx_2CBZEJsVYTWXcfpKHIDb14EIOjYqn60.jpg"&gt;&lt;/p&gt;&lt;p&gt;</w:t>
      </w:r>
      <w:r>
        <w:rPr>
          <w:sz w:val="32"/>
          <w:szCs w:val="32"/>
        </w:rPr>
        <w:t>娇缚作为一种特殊的绑定技巧，其历史可以追溯到远古时期，当时人们为了安全和保护而使用各种束带、绳索等物品将人体固定。随着时间的推移，这种技术被不断地改进和完善，尤其在中世纪时期，它成为了士兵们训练的一部分。到了现代，娇缚艺术已经成为一种独特的表达情感和身体接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与性爱关系</w:t>
      </w:r>
      <w:r>
        <w:rPr>
          <w:sz w:val="32"/>
          <w:szCs w:val="32"/>
        </w:rPr>
        <w:t>&lt;/p&gt;&lt;p&gt;&lt;img src="/static-img/FLZ9GgfwPOd-IYY0wnf96_H8auFfqECx_2CBZEJsVYTi5G9W0wuI7MlwPh3sFdrQc2TW7bqa75oJz7OeExsfOL9c3Zmv_KTI0NU36158xgKTuzlcf-YUrN-daFKA7PagWFtfEr_8A2mLWQwaYe21yA.jpg"&gt;&lt;/p&gt;&lt;p&gt;</w:t>
      </w:r>
      <w:r>
        <w:rPr>
          <w:sz w:val="32"/>
          <w:szCs w:val="32"/>
        </w:rPr>
        <w:t>在很多人的心目中，娇缚是性爱中的一个重要组成部分，它能够增加双方的情趣，让性生活更加丰富多彩。通过正确地进行娇缚，可以帮助伴侣更好地了解对方的喜好，同时也能增强彼此间的情感纽带。不过，需要注意的是，不同的人对娇缚有不同的反应，因此在进行之前应该先进行充分沟通，以确保双方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工具与选择</w:t>
      </w:r>
      <w:r>
        <w:rPr>
          <w:sz w:val="32"/>
          <w:szCs w:val="32"/>
        </w:rPr>
        <w:t>&lt;/p&gt;&lt;p&gt;&lt;img src="/static-img/lNDVi5l2DNbrEf6wK27k-PH8auFfqECx_2CBZEJsVYTi5G9W0wuI7MlwPh3sFdrQc2TW7bqa75oJz7OeExsfOL9c3Zmv_KTI0NU36158xgKTuzlcf-YUrN-daFKA7PagWFtfEr_8A2mLWQwaYe21yA.jpg"&gt;&lt;/p&gt;&lt;p&gt;</w:t>
      </w:r>
      <w:r>
        <w:rPr>
          <w:sz w:val="32"/>
          <w:szCs w:val="32"/>
        </w:rPr>
        <w:t>选择合适的工具对于玩耍来说至关重要。在市场上有很多种类型的手链、绳子、皮带等用来做出各种各样的束法。如果是初学者，最好的选择可能是使用较为柔软的手链或丝线，因为它们相对不伤害皮肤。此外，还有一些专门设计用于恋人之间游戏的小玩具，比如锁扣或者其他装饰性的东西，这些都可以让游戏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娇缚</w:t>
      </w:r>
      <w:r>
        <w:rPr>
          <w:sz w:val="32"/>
          <w:szCs w:val="32"/>
        </w:rPr>
        <w:t>&lt;/p&gt;&lt;p&gt;&lt;img src="/static-img/_n0Q2t8KM2-PYb202aJrnvH8auFfqECx_2CBZEJsVYTi5G9W0wuI7MlwPh3sFdrQc2TW7bqa75oJz7OeExsfOL9c3Zmv_KTI0NU36158xgKTuzlcf-YUrN-daFKA7PagWFtfEr_8A2mLWQwaYe21yA.jpg"&gt;&lt;/p&gt;&lt;p&gt;</w:t>
      </w:r>
      <w:r>
        <w:rPr>
          <w:sz w:val="32"/>
          <w:szCs w:val="32"/>
        </w:rPr>
        <w:t>学习如何正确地进行娇 缺是一个逐步过程，并且需要良好的技巧和耐心。不仅要考虑如何安全有效地将身体部位固定，而且还要保证不会造成痛苦或者不适。在开始前，一定要清理好所用的物品，无论是在哪个环节，都不能忽视卫生的问题。此外，对于一些敏感区域，要特别小心，不要过度限制，以免引起不必要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琉调教文化</w:t>
      </w:r>
      <w:r>
        <w:rPr>
          <w:sz w:val="32"/>
          <w:szCs w:val="32"/>
        </w:rPr>
        <w:t>&lt;/p&gt;&lt;p&gt;&lt;img src="/static-img/zdS5hulE0_5PAJKSEUYGffH8auFfqECx_2CBZEJsVYTi5G9W0wuI7MlwPh3sFdrQc2TW7bqa75oJz7OeExsfOL9c3Zmv_KTI0NU36158xgKTuzlcf-YUrN-daFKA7PagWFtfEr_8A2mLWQwaYe21yA.jpg"&gt;&lt;/p&gt;&lt;p&gt;</w:t>
      </w:r>
      <w:r>
        <w:rPr>
          <w:sz w:val="32"/>
          <w:szCs w:val="32"/>
        </w:rPr>
        <w:t>在某些圈子里，有一套完整的心理调教系统，被称为“</w:t>
      </w:r>
      <w:r>
        <w:rPr>
          <w:sz w:val="32"/>
          <w:szCs w:val="32"/>
        </w:rPr>
        <w:t>BDSM”</w:t>
      </w:r>
      <w:r>
        <w:rPr>
          <w:sz w:val="32"/>
          <w:szCs w:val="32"/>
        </w:rPr>
        <w:t>，其中包括了许多关于束约（</w:t>
      </w:r>
      <w:r>
        <w:rPr>
          <w:sz w:val="32"/>
          <w:szCs w:val="32"/>
        </w:rPr>
        <w:t>Bondage</w:t>
      </w:r>
      <w:r>
        <w:rPr>
          <w:sz w:val="32"/>
          <w:szCs w:val="32"/>
        </w:rPr>
        <w:t>）的内容。这是一种深层次的心理互动，其中参与者通过控制对方的一部分自由来实现心理上的满足。而这种调教通常会伴随着精心规划的地图，以及详细说明每一步操作及可能遇到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琉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娱乐活动中的束约看似无害，但这并不意味着它完全没有法律风险。在大多数国家，如果未经同意便实施任何形式的人身羁绊都是非法行为。但如果是在私人空间内，且双方完全自愿，那么一般情况下是不受法律干预。但仍需注意个人隐私权益以及是否涉及未成年人的问题，因这些都是严格禁止的事情，在任何情况下都不应违反相关法律法规。</w:t>
      </w:r>
      <w:r>
        <w:rPr>
          <w:sz w:val="32"/>
          <w:szCs w:val="32"/>
        </w:rPr>
        <w:t>&lt;/p&gt;&lt;p&gt;&lt;a href = "/doc/897144-</w:t>
      </w:r>
      <w:r>
        <w:rPr>
          <w:sz w:val="32"/>
          <w:szCs w:val="32"/>
        </w:rPr>
        <w:t>温柔的缚网娇缚艺术探秘</w:t>
      </w:r>
      <w:r>
        <w:rPr>
          <w:sz w:val="32"/>
          <w:szCs w:val="32"/>
        </w:rPr>
        <w:t>.doc" rel="alternate" download="897144-</w:t>
      </w:r>
      <w:r>
        <w:rPr>
          <w:sz w:val="32"/>
          <w:szCs w:val="32"/>
        </w:rPr>
        <w:t>温柔的缚网娇缚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