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虎的金色梦想菲克老虎金呆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只名叫菲克的老虎。它是一只体格庞大的雄性老虎，黄色的毛发闪耀着阳光，给人一种威严与力量的感觉。然而，这只看似坚不可摧的大猫，却有着不为人知的一面——它对金色的渴望。</w:t>
      </w:r>
      <w:r>
        <w:rPr>
          <w:sz w:val="32"/>
          <w:szCs w:val="32"/>
        </w:rPr>
        <w:t>&lt;/p&gt;&lt;p&gt;&lt;img src="/static-img/P7fRfOq-UDtl9c7ttNmqYAmAjymGGaFs9P3I3RR3qQPGypaG0aZMpdTaXCfPR_5M.jpg"&gt;&lt;/p&gt;&lt;p&gt;</w:t>
      </w:r>
      <w:r>
        <w:rPr>
          <w:sz w:val="32"/>
          <w:szCs w:val="32"/>
        </w:rPr>
        <w:t>点一：菲克对于金色的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菲克就被森林里的其他动物们称作“金呆了”。它们说的是，它总是能够找到最珍贵、最耀眼的东西。而这背后，是因为它有一种特殊感应能力，可以嗅出那些被人类遗忘或埋藏在地下的宝物。尽管这样的能力让它拥有了一些独特的地位，但也带来了许多麻烦。</w:t>
      </w:r>
      <w:r>
        <w:rPr>
          <w:sz w:val="32"/>
          <w:szCs w:val="32"/>
        </w:rPr>
        <w:t>&lt;/p&gt;&lt;p&gt;&lt;img src="/static-img/iwUGmldRRhXQHLfUCSHltQmAjymGGaFs9P3I3RR3qQOCtpj1hTM3S9Y1AQdxzdUC5m1FLWmGf7TG0q_EGNTYeWDogb32IC8a0at0yMrSaIGzvuqoK8NWXsrn4_FXHd3He7JkcHPM0syHm8pi3QLaCSfVpJYGJTkJ5WFb6zu8_tmiYkx5uFipY-xZRVgrEDXx.jpg"&gt;&lt;/p&gt;&lt;p&gt;</w:t>
      </w:r>
      <w:r>
        <w:rPr>
          <w:sz w:val="32"/>
          <w:szCs w:val="32"/>
        </w:rPr>
        <w:t>点二：寻找传说中的黄金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森林深处，有一张古老的地图，上面标记着隐藏在山谷间的一座神秘之城，那里的墙壁和地板都铺满了黄金。在听闻这个传说的那天起，菲克就下定决心，要找到这张地图，并且亲自踏上去寻宝之旅。这场冒险不仅考验了他的勇气，也考验了他对美好事物追求到底限度的心智。</w:t>
      </w:r>
      <w:r>
        <w:rPr>
          <w:sz w:val="32"/>
          <w:szCs w:val="32"/>
        </w:rPr>
        <w:t>&lt;/p&gt;&lt;p&gt;&lt;img src="/static-img/ElHwWs_HtjKuTmeopiA1qgmAjymGGaFs9P3I3RR3qQOCtpj1hTM3S9Y1AQdxzdUC5m1FLWmGf7TG0q_EGNTYeWDogb32IC8a0at0yMrSaIGzvuqoK8NWXsrn4_FXHd3He7JkcHPM0syHm8pi3QLaCSfVpJYGJTkJ5WFb6zu8_tmiYkx5uFipY-xZRVgrEDXx.jpg"&gt;&lt;/p&gt;&lt;p&gt;</w:t>
      </w:r>
      <w:r>
        <w:rPr>
          <w:sz w:val="32"/>
          <w:szCs w:val="32"/>
        </w:rPr>
        <w:t>点三：与野兽共享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菲克渐渐建立起了一支由各种野兽组成的小队，他们相互信任，一起分享他们共同发现的财富。不论是猎豹、狮子还是熊，每个人都能根据自己的贡献获得一定比例的利益。这种合作精神，让他们变得更加强大，同时也让其他动物看到了一种可能，即非暴力的繁荣生活方式。</w:t>
      </w:r>
      <w:r>
        <w:rPr>
          <w:sz w:val="32"/>
          <w:szCs w:val="32"/>
        </w:rPr>
        <w:t>&lt;/p&gt;&lt;p&gt;&lt;img src="/static-img/VtjjHIrLi6ljXT89t2PqFgmAjymGGaFs9P3I3RR3qQOCtpj1hTM3S9Y1AQdxzdUC5m1FLWmGf7TG0q_EGNTYeWDogb32IC8a0at0yMrSaIGzvuqoK8NWXsrn4_FXHd3He7JkcHPM0syHm8pi3QLaCSfVpJYGJTkJ5WFb6zu8_tmiYkx5uFipY-xZRVgrEDXx.jpg"&gt;&lt;/p&gt;&lt;p&gt;</w:t>
      </w:r>
      <w:r>
        <w:rPr>
          <w:sz w:val="32"/>
          <w:szCs w:val="32"/>
        </w:rPr>
        <w:t>点四：保护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探索中获取到了大量财富，但 菲克并没有因此而放弃对自然环境保护的事业。他意识到，只要继续破坏生态平衡，最终所有生物都会失去栖息地。他开始致力于利用这些资源来支持可持续发展项目，比如重新植树造林，以此恢复受损地区，以及帮助濒危物种重获生存机会。</w:t>
      </w:r>
      <w:r>
        <w:rPr>
          <w:sz w:val="32"/>
          <w:szCs w:val="32"/>
        </w:rPr>
        <w:t>&lt;/p&gt;&lt;p&gt;&lt;img src="/static-img/eyI2sbK3yB9ahbmcJ2AlnQmAjymGGaFs9P3I3RR3qQOCtpj1hTM3S9Y1AQdxzdUC5m1FLWmGf7TG0q_EGNTYeWDogb32IC8a0at0yMrSaIGzvuqoK8NWXsrn4_FXHd3He7JkcHPM0syHm8pi3QLaCSfVpJYGJTkJ5WFb6zu8_tmiYkx5uFipY-xZRVgrEDXx.jpg"&gt;&lt;/p&gt;&lt;p&gt;</w:t>
      </w:r>
      <w:r>
        <w:rPr>
          <w:sz w:val="32"/>
          <w:szCs w:val="32"/>
        </w:rPr>
        <w:t>点五：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菲克开始思考自己未来的角色。一方面，他希望能将自己的经验和知识传授给接班的人；另一方面，他知道必须确保这种文化不会因为他的消逝而消失。他于是创立了一所学校，不仅教授普通课程，还教授关于如何共享资源、尊重自然以及如何维护社会秩序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的话语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年的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终于决定离开这个世界时，它已经成为一个传奇般的人物。人们会提及其曾经无畏追求，更重要的是，它用生命证明了即使是最强大的生物也可以选择慈悲和公正，而不是残酷无情。在最后一次见证前辈们一起守护森林的时候，</w:t>
      </w:r>
      <w:r>
        <w:rPr>
          <w:sz w:val="32"/>
          <w:szCs w:val="32"/>
        </w:rPr>
        <w:t>PhiK</w:t>
      </w:r>
      <w:r>
        <w:rPr>
          <w:sz w:val="32"/>
          <w:szCs w:val="32"/>
        </w:rPr>
        <w:t>用低沉的声音告诉大家：“我们的未来取决于我们如何处理现在。”</w:t>
      </w:r>
      <w:r>
        <w:rPr>
          <w:sz w:val="32"/>
          <w:szCs w:val="32"/>
        </w:rPr>
        <w:t>&lt;/p&gt;&lt;p&gt;&lt;a href = "/doc/896687-</w:t>
      </w:r>
      <w:r>
        <w:rPr>
          <w:sz w:val="32"/>
          <w:szCs w:val="32"/>
        </w:rPr>
        <w:t>老虎的金色梦想菲克老虎金呆了的故事</w:t>
      </w:r>
      <w:r>
        <w:rPr>
          <w:sz w:val="32"/>
          <w:szCs w:val="32"/>
        </w:rPr>
        <w:t>.doc" rel="alternate" download="896687-</w:t>
      </w:r>
      <w:r>
        <w:rPr>
          <w:sz w:val="32"/>
          <w:szCs w:val="32"/>
        </w:rPr>
        <w:t>老虎的金色梦想菲克老虎金呆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