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-</w:t>
      </w:r>
      <w:r>
        <w:rPr>
          <w:sz w:val="48"/>
          <w:szCs w:val="48"/>
        </w:rPr>
        <w:t>远方的花朵探索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花朵：探索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9h5ZgX0adDbxriitniIlmutibJP-NI0NFH0tkv1nJEf5duMdvgWoIeMmFd8YY4x3.jpeg"&gt;&lt;/p&gt;&lt;p&gt;</w:t>
      </w:r>
      <w:r>
        <w:rPr>
          <w:sz w:val="32"/>
          <w:szCs w:val="32"/>
        </w:rPr>
        <w:t>在这个数字化时代，随着智能手机和移动互联网技术的迅猛发展，我们可以轻松地获取各种各样的信息和娱乐内容。对于那些对自然美景感兴趣的人来说，特别是那些热爱观赏野花的朋友们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主题无疑是一个宝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提供了丰富多彩的野花图片，还包含了许多实用的信息，比如最佳观赏时期、生长环境以及如何保护这些珍贵的植物等。以下是一些真实案例，为我们展示了这一主题带来的便利性：</w:t>
      </w:r>
      <w:r>
        <w:rPr>
          <w:sz w:val="32"/>
          <w:szCs w:val="32"/>
        </w:rPr>
        <w:t>&lt;/p&gt;&lt;p&gt;&lt;img src="/static-img/mzt4fBVnjU0IpIUVroLJ5utibJP-NI0NFH0tkv1nJEeUPPYpDz_UEnkw3vQESuxdwKkU3qEA5PtKM-y3aNhPcAUr5DJufDpK6GqifV4WapVqxG68QPgag7thhDsmTvpJ06PUprFMRFMGjv67EjVQ_yElHbeN6Xw4O0AGm4PB5O0.png"&gt;&lt;/p&gt;&lt;p&gt;</w:t>
      </w:r>
      <w:r>
        <w:rPr>
          <w:sz w:val="32"/>
          <w:szCs w:val="32"/>
        </w:rPr>
        <w:t>线上学习与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小李的小学老师，她对园艺非常有兴趣。在家闲暇时，她经常会通过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来学习关于不同种类植物的问题。她还利用这款应用分享给她的学生们，让他们了解到自然界中隐藏着多么美丽的事情。</w:t>
      </w:r>
      <w:r>
        <w:rPr>
          <w:sz w:val="32"/>
          <w:szCs w:val="32"/>
        </w:rPr>
        <w:t>&lt;/p&gt;&lt;p&gt;&lt;img src="/static-img/_Scw1NtOWotySRMYje2UbetibJP-NI0NFH0tkv1nJEeUPPYpDz_UEnkw3vQESuxdwKkU3qEA5PtKM-y3aNhPcAUr5DJufDpK6GqifV4WapVqxG68QPgag7thhDsmTvpJ06PUprFMRFMGjv67EjVQ_yElHbeN6Xw4O0AGm4PB5O0.png"&gt;&lt;/p&gt;&lt;p&gt;</w:t>
      </w:r>
      <w:r>
        <w:rPr>
          <w:sz w:val="32"/>
          <w:szCs w:val="32"/>
        </w:rPr>
        <w:t>旅行规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看到的一篇文章让她认识到了一个新世界——樱桃林。那篇文章就来自于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文章中详细介绍了樱桃林在春季盛开时节最为壮观，而那正是她计划去那个地方旅游的时候。这份资料极大地帮助她规划了一次难忘之旅。</w:t>
      </w:r>
      <w:r>
        <w:rPr>
          <w:sz w:val="32"/>
          <w:szCs w:val="32"/>
        </w:rPr>
        <w:t>&lt;/p&gt;&lt;p&gt;&lt;img src="/static-img/IqRt6wiY_ipUyZFeQmHc-etibJP-NI0NFH0tkv1nJEeUPPYpDz_UEnkw3vQESuxdwKkU3qEA5PtKM-y3aNhPcAUr5DJufDpK6GqifV4WapVqxG68QPgag7thhDsmTvpJ06PUprFMRFMGjv67EjVQ_yElHbeN6Xw4O0AGm4PB5O0.png"&gt;&lt;/p&gt;&lt;p&gt;</w:t>
      </w:r>
      <w:r>
        <w:rPr>
          <w:sz w:val="32"/>
          <w:szCs w:val="32"/>
        </w:rPr>
        <w:t>家庭教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家庭，他们每周都会一起出去散步，并且带上相机记录下路边遇见到的所有美丽的地方。孩子们很快就学会了识别一些常见的小草和树木，这一切都归功于他们使用“ 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LIppe-uLXhMMHTL_fUOJ-tibJP-NI0NFH0tkv1nJEeUPPYpDz_UEnkw3vQESuxdwKkU3qEA5PtKM-y3aNhPcAUr5DJufDpK6GqifV4WapVqxG68QPgag7thhDsmTvpJ06PUprFMRFMGjv67EjVQ_yElHbeN6Xw4O0AGm4PB5O0.jpeg"&gt;&lt;/p&gt;&lt;p&gt;</w:t>
      </w:r>
      <w:r>
        <w:rPr>
          <w:sz w:val="32"/>
          <w:szCs w:val="32"/>
        </w:rPr>
        <w:t>研究项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大学生为了完成一个关于生物多样性的研究项目，他们需要收集大量关于植物分布、生长周期等数据。“ 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成为了他们重要参考文献之一，提供了大量必要信息，而且都是最新、准确可靠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疫情影响，一位摄影爱好者无法出门拍摄，他开始利用“ 野花日本 手机观看全部免费”的功能来练习他的摄影技巧。他发现这不仅能提高自己的专业技能，还能让他更加深入理解自然界中的每一朵小小而又独特的心灵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案例，我们可以看出，“ 野 花 日本 手机 观 看 大 全 免 费 </w:t>
      </w:r>
      <w:r>
        <w:rPr>
          <w:sz w:val="32"/>
          <w:szCs w:val="32"/>
        </w:rPr>
        <w:t xml:space="preserve">3” </w:t>
      </w:r>
      <w:r>
        <w:rPr>
          <w:sz w:val="32"/>
          <w:szCs w:val="32"/>
        </w:rPr>
        <w:t>不仅是一个简单的手册，它更像是一个连接人们与自然之间桥梁，让人们能够从容欣赏并保护我们的地球母亲所赐予的一切美好事物。如果你也想成为其中的一员，那么现在就加入吧，无论你是在寻找知识还是想要捕捉瞬间，不妨试试这个神奇工具吧！</w:t>
      </w:r>
      <w:r>
        <w:rPr>
          <w:sz w:val="32"/>
          <w:szCs w:val="32"/>
        </w:rPr>
        <w:t>&lt;/p&gt;&lt;p&gt;&lt;a href = "/doc/896127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-</w:t>
      </w:r>
      <w:r>
        <w:rPr>
          <w:sz w:val="32"/>
          <w:szCs w:val="32"/>
        </w:rPr>
        <w:t>远方的花朵探索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896127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-</w:t>
      </w:r>
      <w:r>
        <w:rPr>
          <w:sz w:val="32"/>
          <w:szCs w:val="32"/>
        </w:rPr>
        <w:t>远方的花朵探索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