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免耳畔的不适学会尊重他人的个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耳畔的不适：学会尊重他人的个人空间</w:t>
      </w:r>
      <w:r>
        <w:rPr>
          <w:sz w:val="32"/>
          <w:szCs w:val="32"/>
        </w:rPr>
        <w:t>&lt;/p&gt;&lt;p&gt;&lt;img src="/static-img/8p7-OHWTUkVxQNID6X9naoC7zkkl8VeL9KEEzcfvAn1920eVl-FC7Tc55hvNyimx.jpeg"&gt;&lt;/p&gt;&lt;p&gt;</w:t>
      </w:r>
      <w:r>
        <w:rPr>
          <w:sz w:val="32"/>
          <w:szCs w:val="32"/>
        </w:rPr>
        <w:t>在日常生活中，我们常常会遇到各种各样的尴尬和冲突，其中一个普遍的问题就是关于身体接触的界限。尤其是当有人无意间或有意地咬住我们的耳朵时，这种行为往往会让人感到非常不舒服，甚至引起情绪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在一次聚会上，一位朋友喝了点酒后，不慎咬到了他的耳朵。虽然那位朋友并没有恶意，但小明还是受到了很大的惊吓。他意识到，在与他人交往时，需要更清楚地表达自己的界限，以防止类似的事情再次发生。</w:t>
      </w:r>
      <w:r>
        <w:rPr>
          <w:sz w:val="32"/>
          <w:szCs w:val="32"/>
        </w:rPr>
        <w:t>&lt;/p&gt;&lt;p&gt;&lt;img src="/static-img/P74BdwXRWZlUt5inDB76U4C7zkkl8VeL9KEEzcfvAn1FXePD3aOZDeraLhdpkJ8NK9oOCFm0jTBTizDzY5V7603wDk1tOGaWaMcTtl5lhlhcaPCtBLED8lxkFOI_PFQb_piZdPwqsSlz1o2BkqdUCE9eN14MP7I8N7YFstJtT6tFipRJH00eA7OU3VAk9mjz8QydfQNPJJd-daXKi6ToOA.jpeg"&gt;&lt;/p&gt;&lt;p&gt;</w:t>
      </w:r>
      <w:r>
        <w:rPr>
          <w:sz w:val="32"/>
          <w:szCs w:val="32"/>
        </w:rPr>
        <w:t>你别咬我耳朵呀，是一句简单而直接的话语，它反映出了人们对于身体接触的基本需求。在现代社会，我们越来越重视个体权利和尊严，同时也越来越明白如何有效地沟通和维护这些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处理这种情况时应该怎么办呢？首先，当你感觉有人即将或者已经对你的身体做出侵犯性的行为时，你可以立即告诉对方：“你别咬我耳朵呀。”这句话清晰、直接，可以帮助对方了解你的感受，并且可能促使他们停止这种行为。</w:t>
      </w:r>
      <w:r>
        <w:rPr>
          <w:sz w:val="32"/>
          <w:szCs w:val="32"/>
        </w:rPr>
        <w:t>&lt;/p&gt;&lt;p&gt;&lt;img src="/static-img/0omhQ3VzkwEaC1tq3EJjBoC7zkkl8VeL9KEEzcfvAn1FXePD3aOZDeraLhdpkJ8NK9oOCFm0jTBTizDzY5V7603wDk1tOGaWaMcTtl5lhlhcaPCtBLED8lxkFOI_PFQb_piZdPwqsSlz1o2BkqdUCE9eN14MP7I8N7YFstJtT6tFipRJH00eA7OU3VAk9mjz8QydfQNPJJd-daXKi6ToOA.jpg"&gt;&lt;/p&gt;&lt;p&gt;</w:t>
      </w:r>
      <w:r>
        <w:rPr>
          <w:sz w:val="32"/>
          <w:szCs w:val="32"/>
        </w:rPr>
        <w:t>其次，如果这个问题经常发生在某些特定场合，比如公共交通工具或者夜总会，那么我们可能需要采取一些预防措施。例如，在乘坐公共交通工具的时候，可以选择座位较多的地方坐，也可以戴上帽子或使用遮挡物以减少被攻击的可能性。此外，对于那些容易出现此类问题的地方，可以提前做好心理准备，并保持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场所还是社交活动中，都要学会有效沟通。当你感觉自己的界限被侵犯时，不要犹豫，而是勇敢地说出来。这不仅能够保护自己，还能帮助他人理解什么是合适的社交行为，从而营造一个更加安全、更加尊重每个人的空间的人际环境。</w:t>
      </w:r>
      <w:r>
        <w:rPr>
          <w:sz w:val="32"/>
          <w:szCs w:val="32"/>
        </w:rPr>
        <w:t>&lt;/p&gt;&lt;p&gt;&lt;img src="/static-img/JpJGc5a0ibcId66QGnqFe4C7zkkl8VeL9KEEzcfvAn1FXePD3aOZDeraLhdpkJ8NK9oOCFm0jTBTizDzY5V7603wDk1tOGaWaMcTtl5lhlhcaPCtBLED8lxkFOI_PFQb_piZdPwqsSlz1o2BkqdUCE9eN14MP7I8N7YFstJtT6tFipRJH00eA7OU3VAk9mjz8QydfQNPJJd-daXKi6ToOA.jpg"&gt;&lt;/p&gt;&lt;p&gt;</w:t>
      </w:r>
      <w:r>
        <w:rPr>
          <w:sz w:val="32"/>
          <w:szCs w:val="32"/>
        </w:rPr>
        <w:t>因此，让我们一起努力学习如何正确表达自己，即便是一句“你别咑我耳朵呀”，也是维护自我尊严的一大步。而通过这样的沟通方式，我们共同构建一个更为包容、更为文明的人际关系网络。</w:t>
      </w:r>
      <w:r>
        <w:rPr>
          <w:sz w:val="32"/>
          <w:szCs w:val="32"/>
        </w:rPr>
        <w:t>&lt;/p&gt;&lt;p&gt;&lt;a href = "/doc/895872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耳畔的不适学会尊重他人的个人空间</w:t>
      </w:r>
      <w:r>
        <w:rPr>
          <w:sz w:val="32"/>
          <w:szCs w:val="32"/>
        </w:rPr>
        <w:t>.doc" rel="alternate" download="895872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耳畔的不适学会尊重他人的个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