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性恋农场</w:t>
      </w:r>
      <w:r>
        <w:rPr>
          <w:sz w:val="48"/>
          <w:szCs w:val="48"/>
        </w:rPr>
        <w:t>NPC</w:t>
      </w:r>
      <w:r>
        <w:rPr>
          <w:sz w:val="48"/>
          <w:szCs w:val="48"/>
        </w:rPr>
        <w:t>游戏男主角的温柔灌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&lt;img src="/static-img/yHnabjVSpwRmGfJMvrrD8q6SuGheDZzAJJuJaToYzTdrTHD8D19D8RYXhPXVzrGA.jpg"&gt;&lt;/p&gt;&lt;p&gt;</w:t>
      </w:r>
      <w:r>
        <w:rPr>
          <w:sz w:val="32"/>
          <w:szCs w:val="32"/>
        </w:rPr>
        <w:t>在一个名为“碧波谷”的虚拟世界里，存在着一款颇受欢迎的养成类游戏——《双性恋农场》。这个游戏以其独特的角色设定和深度策略吸引了无数玩家。在这款游戏中，玩家可以选择两名不同职业的男主角，一同在一个大型农场上进行种植、宠物饲养以及其他各种经营活动。每个男主角都有自己的技能和背景故事，使得玩家的选择变得更加丰富多样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灌溉系统与挑战</w:t>
      </w:r>
      <w:r>
        <w:rPr>
          <w:sz w:val="32"/>
          <w:szCs w:val="32"/>
        </w:rPr>
        <w:t>&lt;/p&gt;&lt;p&gt;&lt;img src="/static-img/QbGbLNQ6VussrGPmFDqeLa6SuGheDZzAJJuJaToYzTcAhfBeV1uEA8ZP4Tq_yvdasDIwr6aNx--GDmjbEYSI0khA_pPN7jvz-vnzctv3cE1ZZ2JEy2yesDM9tJcU1jAs-CmYssjWFdbeg4NnvduE2r2cGrYmeMAEg31h_Ege2dXGa7lLrT-bDB9tmC8PxUZY.jpg"&gt;&lt;/p&gt;&lt;p&gt;</w:t>
      </w:r>
      <w:r>
        <w:rPr>
          <w:sz w:val="32"/>
          <w:szCs w:val="32"/>
        </w:rPr>
        <w:t>《双性恋农场》的核心竞争力之一便是其精妙的灌溉系统。在这个系统中，玩家需要根据天气预报、土壤湿度以及植物生长周期等因素来合理规划水源分配。这不仅要求玩家对农业知识有一定的了解，还需要有良好的时间管理能力。对于那些没有经验或手法不够熟练的小伙伴来说，这项任务可能会显得有些棘手，但正是这样的挑战让游戏更添趣味。</w:t>
      </w:r>
      <w:r>
        <w:rPr>
          <w:sz w:val="32"/>
          <w:szCs w:val="32"/>
        </w:rPr>
        <w:t>&lt;/p&gt;&lt;p&gt;3. NPC</w:t>
      </w:r>
      <w:r>
        <w:rPr>
          <w:sz w:val="32"/>
          <w:szCs w:val="32"/>
        </w:rPr>
        <w:t>角色设计</w:t>
      </w:r>
      <w:r>
        <w:rPr>
          <w:sz w:val="32"/>
          <w:szCs w:val="32"/>
        </w:rPr>
        <w:t>&lt;/p&gt;&lt;p&gt;&lt;img src="/static-img/Tu_2KWW0r3TAqOZxFoWVNq6SuGheDZzAJJuJaToYzTcAhfBeV1uEA8ZP4Tq_yvdasDIwr6aNx--GDmjbEYSI0khA_pPN7jvz-vnzctv3cE1ZZ2JEy2yesDM9tJcU1jAs-CmYssjWFdbeg4NnvduE2r2cGrYmeMAEg31h_Ege2dXGa7lLrT-bDB9tmC8PxUZY.jpg"&gt;&lt;/p&gt;&lt;p&gt;</w:t>
      </w:r>
      <w:r>
        <w:rPr>
          <w:sz w:val="32"/>
          <w:szCs w:val="32"/>
        </w:rPr>
        <w:t>在《双性恋农场》中，每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角色都有其鲜明的人格特点，不论是在技术支持方面还是情感互动上，都能给予玩家不同的体验。而且，每位</w:t>
      </w:r>
      <w:r>
        <w:rPr>
          <w:sz w:val="32"/>
          <w:szCs w:val="32"/>
        </w:rPr>
        <w:t>NPC</w:t>
      </w:r>
      <w:r>
        <w:rPr>
          <w:sz w:val="32"/>
          <w:szCs w:val="32"/>
        </w:rPr>
        <w:t>都会随着时间推移而变化，有时会出现一些小插曲，让整个环境充满了活力和真实感。例如，有时候主人公们可能会遇到一位经验丰富的老园丁，他能够提供宝贵的建议；也有可能是一位热心助手，对于新来的菜头或者花卉总是乐于帮助解答疑惑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游戏机制与进程</w:t>
      </w:r>
      <w:r>
        <w:rPr>
          <w:sz w:val="32"/>
          <w:szCs w:val="32"/>
        </w:rPr>
        <w:t>&lt;/p&gt;&lt;p&gt;&lt;img src="/static-img/fiKmJyBkUc1_pNqPnR8gJ66SuGheDZzAJJuJaToYzTcAhfBeV1uEA8ZP4Tq_yvdasDIwr6aNx--GDmjbEYSI0khA_pPN7jvz-vnzctv3cE1ZZ2JEy2yesDM9tJcU1jAs-CmYssjWFdbeg4NnvduE2r2cGrYmeMAEg31h_Ege2dXGa7lLrT-bDB9tmC8PxUZY.jpg"&gt;&lt;/p&gt;&lt;p&gt;</w:t>
      </w:r>
      <w:r>
        <w:rPr>
          <w:sz w:val="32"/>
          <w:szCs w:val="32"/>
        </w:rPr>
        <w:t>在游戏过程中，灌溉系统是一个不可忽视的情节线索。它不仅关系到作物是否能健康成长，更影响到了整体收益和资源配置。当两个男主角共同工作时，他们之间也许会因为对如何处理水资源的问题产生分歧，而这些小矛盾往往能够加深他们之间的情谊，也促使他们学会相互理解和尊重。这部分内容既展现了二人合作，又展示了人际关系发展的一些微妙之处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区交流与协作</w:t>
      </w:r>
      <w:r>
        <w:rPr>
          <w:sz w:val="32"/>
          <w:szCs w:val="32"/>
        </w:rPr>
        <w:t>&lt;/p&gt;&lt;p&gt;&lt;img src="/static-img/2Q_0H2_1hF9OChLRGbFMGq6SuGheDZzAJJuJaToYzTcAhfBeV1uEA8ZP4Tq_yvdasDIwr6aNx--GDmjbEYSI0khA_pPN7jvz-vnzctv3cE1ZZ2JEy2yesDM9tJcU1jAs-CmYssjWFdbeg4NnvduE2r2cGrYmeMAEg31h_Ege2dXGa7lLrT-bDB9tmC8PxUZY.jpg"&gt;&lt;/p&gt;&lt;p&gt;</w:t>
      </w:r>
      <w:r>
        <w:rPr>
          <w:sz w:val="32"/>
          <w:szCs w:val="32"/>
        </w:rPr>
        <w:t>社区功能也是《双性恋农场》的亮点之一。在这里，玩家可以分享经验、交换心得，或许还能找到合作伙伴一起扩大经营范围。此外，当某个事件或难题发生时，比如突发的大风雨破坏了一片作物，那么社区内成员就可以通过协商达成共识，将资源集中起来共同恢复损失，从而增强团队精神并提升整体幸福感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局探讨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双性恋农场》的故事逐渐展开，最终将走向一个圆满结局。在此之前，无论是单打独斗还是携手并进，都将成为一次精彩绝伦的人生旅程。而对于未来的展望，则更多地依赖于开发者的创意。一旦新版本发布，我们相信新的元素将带来更多惊喜，为已经沉迷其中的粉丝们带去全新的体验。</w:t>
      </w:r>
      <w:r>
        <w:rPr>
          <w:sz w:val="32"/>
          <w:szCs w:val="32"/>
        </w:rPr>
        <w:t>&lt;/p&gt;&lt;p&gt;&lt;a href = "/doc/895120-</w:t>
      </w:r>
      <w:r>
        <w:rPr>
          <w:sz w:val="32"/>
          <w:szCs w:val="32"/>
        </w:rPr>
        <w:t>双性恋农场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男主角的温柔灌溉</w:t>
      </w:r>
      <w:r>
        <w:rPr>
          <w:sz w:val="32"/>
          <w:szCs w:val="32"/>
        </w:rPr>
        <w:t>.doc" rel="alternate" download="895120-</w:t>
      </w:r>
      <w:r>
        <w:rPr>
          <w:sz w:val="32"/>
          <w:szCs w:val="32"/>
        </w:rPr>
        <w:t>双性恋农场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男主角的温柔灌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