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数字时代的阅读体验</w:t>
      </w:r>
      <w:r>
        <w:rPr>
          <w:sz w:val="32"/>
          <w:szCs w:val="32"/>
        </w:rPr>
        <w:t>&lt;/p&gt;&lt;p&gt;&lt;img src="/static-img/vivKJ491Ap3HsEhUubqrY1QubTw-dTwqPbPQ9CZwIFp-AYhZ3twhcy1R39S3ApTw.jpg"&gt;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种新的阅读方式，不仅改变了我们获取书籍的方式，也为文本内容创作带来了新的可能。以下是对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u8KpEM4np2XcWn5khmoTiFQubTw-dTwqPbPQ9CZwIFoXnv-lPtjtNxFhT_ZAkeAk9Pr5O5B1JPZu-SQcgbdbVHQ2zb1_RLcOVkJFDOxcw_bj0HlLIlXKDpkvHluybYDTzeAgxh1yuOLitn2PSHoOy7yidopxrilV4RDt6Za0kh0t3D9bvEeaepaXQaO9V-lD.jpg"&gt;&lt;/p&gt;&lt;p&gt;</w:t>
      </w:r>
      <w:r>
        <w:rPr>
          <w:sz w:val="32"/>
          <w:szCs w:val="32"/>
        </w:rPr>
        <w:t>在数字化浪潮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成为了流行的电子书籍形式之一。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让更多人能够轻松获取到这些数字化书籍，无论是在家还是在外，都能随时享受到阅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性与多样性</w:t>
      </w:r>
      <w:r>
        <w:rPr>
          <w:sz w:val="32"/>
          <w:szCs w:val="32"/>
        </w:rPr>
        <w:t>&lt;/p&gt;&lt;p&gt;&lt;img src="/static-img/kD8uEBNqn_lQFkbB30IB3lQubTw-dTwqPbPQ9CZwIFoXnv-lPtjtNxFhT_ZAkeAk9Pr5O5B1JPZu-SQcgbdbVHQ2zb1_RLcOVkJFDOxcw_bj0HlLIlXKDpkvHluybYDTzeAgxh1yuOLitn2PSHoOy7yidopxrilV4RDt6Za0kh0t3D9bvEeaepaXQaO9V-lD.jpg"&gt;&lt;/p&gt;&lt;p&gt;</w:t>
      </w:r>
      <w:r>
        <w:rPr>
          <w:sz w:val="32"/>
          <w:szCs w:val="32"/>
        </w:rPr>
        <w:t>通过各种平台和应用程序，我们可以轻松找到并下载自己喜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不仅提高了我们的阅读效率，也使得不同类型和风格的作品更加容易被发现，从而丰富了我们的阅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分享</w:t>
      </w:r>
      <w:r>
        <w:rPr>
          <w:sz w:val="32"/>
          <w:szCs w:val="32"/>
        </w:rPr>
        <w:t>&lt;/p&gt;&lt;p&gt;&lt;img src="/static-img/vr_GonR_b_Rt1XECqLnielQubTw-dTwqPbPQ9CZwIFoXnv-lPtjtNxFhT_ZAkeAk9Pr5O5B1JPZu-SQcgbdbVHQ2zb1_RLcOVkJFDOxcw_bj0HlLIlXKDpkvHluybYDTzeAgxh1yuOLitn2PSHoOy7yidopxrilV4RDt6Za0kh0t3D9bvEeaepaXQaO9V-lD.jpg"&gt;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促进了读者之间的交流与分享。许多用户会将自己所喜爱或感兴趣的小说、文章等共享给他人，这种社区氛围为文本内容创作注入了活力，同时也提供了一种学习新知识、新观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习惯的变化</w:t>
      </w:r>
      <w:r>
        <w:rPr>
          <w:sz w:val="32"/>
          <w:szCs w:val="32"/>
        </w:rPr>
        <w:t>&lt;/p&gt;&lt;p&gt;&lt;img src="/static-img/ZyquXxH-AKniPLprmreUYlQubTw-dTwqPbPQ9CZwIFoXnv-lPtjtNxFhT_ZAkeAk9Pr5O5B1JPZu-SQcgbdbVHQ2zb1_RLcOVkJFDOxcw_bj0HlLIlXKDpkvHluybYDTzeAgxh1yuOLitn2PSHoOy7yidopxrilV4RDt6Za0kh0t3D9bvEeaepaXQaO9V-lD.jpg"&gt;&lt;/p&gt;&lt;p&gt;</w:t>
      </w:r>
      <w:r>
        <w:rPr>
          <w:sz w:val="32"/>
          <w:szCs w:val="32"/>
        </w:rPr>
        <w:t>随着时间推移，人们对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进行组织、管理以及存储数据都有了一定的习惯。在此基础上，针对特定主题或者作者进行整理，有助于提升个人的阅读体验，并且能够更好地回顾已经读过的小说或文章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极大地推动了文学作品的大量传播，但同时也引发了一些关于版权保护的问题。如何平衡个人自由与版权保护，是当前需要解决的一个重要议题。此外，对于未经授权发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应当尊重原著者的劳动成果，以维护正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不断进步，我们预计会看到更多高级功能被集成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功能，使得虚拟世界和现实世界融合，让文字故事变得更加生动多彩。此外，还将出现更多跨界合作，如图书馆与社交媒体平台等结合，将传统文化元素与现代互动手段相结合，为用户提供全新的阅读体验。</w:t>
      </w:r>
      <w:r>
        <w:rPr>
          <w:sz w:val="32"/>
          <w:szCs w:val="32"/>
        </w:rPr>
        <w:t>&lt;/p&gt;&lt;p&gt;&lt;a href = "/doc/895097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895097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