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的泪水贺朝的禁令与一场无声的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谢俞被困于狭小的牢房内，他的心中充满了绝望与痛苦。他的身体因为长时间不排泄而变得极度不适，尿液在肚子里积压成海，但就在这时，他听到了一个令人震惊的命令——贺朝不让他尿出来。</w:t>
      </w:r>
      <w:r>
        <w:rPr>
          <w:sz w:val="32"/>
          <w:szCs w:val="32"/>
        </w:rPr>
        <w:t>&lt;/p&gt;&lt;p&gt;&lt;img src="/static-img/dsp-8sKDPakkB2UapYTkDChNJGxRuyffD_TOfK-IXFFCVHlnGnX-Ebo5QYZsmiPB.jpg"&gt;&lt;/p&gt;&lt;p&gt;</w:t>
      </w:r>
      <w:r>
        <w:rPr>
          <w:sz w:val="32"/>
          <w:szCs w:val="32"/>
        </w:rPr>
        <w:t>点一：谢俞的处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俞是一名普通的小卒，在战场上因一次偶然的情况被敌人俘虏，被送到贺朝的手中。他知道自己命运多舛，只能默默承受着这一切。但是，当他得知自己的主人，不仅要剥夺他的自由，还要剥夺他的生理需求时，他感到前所未有的绝望。这是一个对人类尊严和基本权利的一种践踏，让一个活生生的生命，被当作玩物一样对待。</w:t>
      </w:r>
      <w:r>
        <w:rPr>
          <w:sz w:val="32"/>
          <w:szCs w:val="32"/>
        </w:rPr>
        <w:t>&lt;/p&gt;&lt;p&gt;&lt;img src="/static-img/L6ZczbU4ycz_jZ7IFRUssChNJGxRuyffD_TOfK-IXFHzFcp0jmrgPCf3MoMtZv-vcSt26QDMZiYZV_3WmyUlZg5OM1VCmsDCSzehPjXLgTIlzAFZCb3yK51LPWgMfiuZ__gSmve6OQIM5b7uUpoS4hfy98baLhYHHdjsQXzkCK8.jpeg"&gt;&lt;/p&gt;&lt;p&gt;</w:t>
      </w:r>
      <w:r>
        <w:rPr>
          <w:sz w:val="32"/>
          <w:szCs w:val="32"/>
        </w:rPr>
        <w:t>点二：贺朝的理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一切都是出于一种古怪的心理游戏。贺朝认为，通过这样的方式，可以测试谢俞是否还有人性。这种试炼看似荒谬，却也反映出了那个时代的人类心理深层次探索，即使是在最残酷的情形下，也有人性的光辉能够发光。在这个过程中，人们开始思考什么才是真正的人性，以及我们应该如何去保护它。</w:t>
      </w:r>
      <w:r>
        <w:rPr>
          <w:sz w:val="32"/>
          <w:szCs w:val="32"/>
        </w:rPr>
        <w:t>&lt;/p&gt;&lt;p&gt;&lt;img src="/static-img/GV4Hv2QXLaS3vSQGLWvNxChNJGxRuyffD_TOfK-IXFHzFcp0jmrgPCf3MoMtZv-vcSt26QDMZiYZV_3WmyUlZg5OM1VCmsDCSzehPjXLgTIlzAFZCb3yK51LPWgMfiuZ__gSmve6OQIM5b7uUpoS4hfy98baLhYHHdjsQXzkCK8.jpg"&gt;&lt;/p&gt;&lt;p&gt;</w:t>
      </w:r>
      <w:r>
        <w:rPr>
          <w:sz w:val="32"/>
          <w:szCs w:val="32"/>
        </w:rPr>
        <w:t>点三：谢俞的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谢俞体内积聚的尿液越来越多，他感觉到身体逐渐衰弱。每一次抽搐，每一次剧烈疼痛，都让他想要放弃。但是，那份最后一点希望，却成了他坚持下去唯一的手段。他开始思考自己曾经生活过的地方、亲爱的人们，以及那些美好的回忆，这些都成为了他抵抗之力的源泉。</w:t>
      </w:r>
      <w:r>
        <w:rPr>
          <w:sz w:val="32"/>
          <w:szCs w:val="32"/>
        </w:rPr>
        <w:t>&lt;/p&gt;&lt;p&gt;&lt;img src="/static-img/ZtoR782wYuxpVQPJ6SHpHShNJGxRuyffD_TOfK-IXFHzFcp0jmrgPCf3MoMtZv-vcSt26QDMZiYZV_3WmyUlZg5OM1VCmsDCSzehPjXLgTIlzAFZCb3yK51LPWgMfiuZ__gSmve6OQIM5b7uUpoS4hfy98baLhYHHdjsQXzkCK8.jpeg"&gt;&lt;/p&gt;&lt;p&gt;</w:t>
      </w:r>
      <w:r>
        <w:rPr>
          <w:sz w:val="32"/>
          <w:szCs w:val="32"/>
        </w:rPr>
        <w:t>点四：社会观察者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白的大诗人，因为听到此事而非常愤慨。他决定亲自前往贺朝那里，为此事件做个见证，并且希望能够为受害者伸张正义。当李白见到了被囚禁的谢俞时，他心中的怒火油然而起，但更多的是悲伤和同情。他知道，这背后可能有更复杂的情感纠葛，更深层次的问题需要解决，而不是简单地就像平常那样进行道德评判。</w:t>
      </w:r>
      <w:r>
        <w:rPr>
          <w:sz w:val="32"/>
          <w:szCs w:val="32"/>
        </w:rPr>
        <w:t>&lt;/p&gt;&lt;p&gt;&lt;img src="/static-img/D9Zi2s4AYJ5DSY-jUKeqCChNJGxRuyffD_TOfK-IXFHzFcp0jmrgPCf3MoMtZv-vcSt26QDMZiYZV_3WmyUlZg5OM1VCmsDCSzehPjXLgTIlzAFZCb3yK51LPWgMfiuZ__gSmve6OQIM5b7uUpoS4hfy98baLhYHHdjsQXzkCK8.jpg"&gt;&lt;/p&gt;&lt;p&gt;</w:t>
      </w:r>
      <w:r>
        <w:rPr>
          <w:sz w:val="32"/>
          <w:szCs w:val="32"/>
        </w:rPr>
        <w:t>点五：社会影响力与公正审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李白的大力倡导以及其他社会观察者的支持，此案件很快引起了全城乃至整个国家范围内广泛关注。人们开始讨论关于人权、尊严以及法律面前的平等问题。此事件虽然只涉及一个人，但是却触动了无数人的心弦，它提醒人们，我们每个人都有不可分割的地位，无论身处何种境遇，都应受到尊重和保障。这场风波最终促使了一系列制度改革，使得将来的历史不会再出现如此残忍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结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争论和辩论，最终法院宣布，将废除所有基于精神折磨或身体折磨作为审讯手段。这一决策标志着人类文明向前迈进的一个重要里程碑。在之后几年的岁月里，许多改良措施相继实施，从根本上改变了过去那些残酷无情的声音。此事件虽小，却成为历史上的转折点，对未来产生了深远影响。</w:t>
      </w:r>
      <w:r>
        <w:rPr>
          <w:sz w:val="32"/>
          <w:szCs w:val="32"/>
        </w:rPr>
        <w:t>&lt;/p&gt;&lt;p&gt;&lt;a href = "/doc/894970-</w:t>
      </w:r>
      <w:r>
        <w:rPr>
          <w:sz w:val="32"/>
          <w:szCs w:val="32"/>
        </w:rPr>
        <w:t>谢俞的泪水贺朝的禁令与一场无声的抗争</w:t>
      </w:r>
      <w:r>
        <w:rPr>
          <w:sz w:val="32"/>
          <w:szCs w:val="32"/>
        </w:rPr>
        <w:t>.doc" rel="alternate" download="894970-</w:t>
      </w:r>
      <w:r>
        <w:rPr>
          <w:sz w:val="32"/>
          <w:szCs w:val="32"/>
        </w:rPr>
        <w:t>谢俞的泪水贺朝的禁令与一场无声的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