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紫彩乃色彩之冠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彩乃：色彩之冠的艺术探索</w:t>
      </w:r>
      <w:r>
        <w:rPr>
          <w:sz w:val="32"/>
          <w:szCs w:val="32"/>
        </w:rPr>
        <w:t>&lt;/p&gt;&lt;p&gt;&lt;img src="/static-img/pbS8UbItFTRI8MPAZC9UisPYRIK7yVcYsrAV4tWpxjL4043_cROASX80Fb89vQNq.jpg"&gt;&lt;/p&gt;&lt;p&gt;</w:t>
      </w:r>
      <w:r>
        <w:rPr>
          <w:sz w:val="32"/>
          <w:szCs w:val="32"/>
        </w:rPr>
        <w:t>在一片繁华都市的边缘，隐藏着一个令人叹为观止的地方，那就是紫彩乃。这个名不见经传的小镇，以其独特的文化底蕴和精致的手工艺品闻名遐迩。在这里，你可以体验到一种前所未有的艺术氛围，这种氛围是由一群才华横溢、对色彩有着深刻理解的艺术家们共同营造出来的。</w:t>
      </w:r>
      <w:r>
        <w:rPr>
          <w:sz w:val="32"/>
          <w:szCs w:val="32"/>
        </w:rPr>
        <w:t>&lt;/p&gt;&lt;p&gt;</w:t>
      </w:r>
      <w:r>
        <w:rPr>
          <w:sz w:val="32"/>
          <w:szCs w:val="32"/>
        </w:rPr>
        <w:t>首先，我们来谈谈紫彩乃这个名字背后的故事。这座小镇得名于它最著名的手工艺品——“紫锦绣”。这是一种独特的地毯，它不仅拥有优雅细腻的织法，还融合了丰富多样的颜色，使得每一块地毯都成为了一幅动人的画卷。而“乃”字，则代表着这座小镇对于传统文化与现代审美之间完美结合的一种态度。</w:t>
      </w:r>
      <w:r>
        <w:rPr>
          <w:sz w:val="32"/>
          <w:szCs w:val="32"/>
        </w:rPr>
        <w:t>&lt;/p&gt;&lt;p&gt;&lt;img src="/static-img/MGzztkFzH0VuUzDgDq5a9MPYRIK7yVcYsrAV4tWpxjKZHtAxsGeyYPNbaVPN_kVLbl_yJhn27Mujsl4xP5rDPV330bI1SNNE0xmPjhE8YARG70LwQL7LNQJlTNpA-3BJlYddW0ZFudqlN4AX8HUcbO7KcbJrTlzl0akezWOFS2rfyB6zNbGzpPNbwYam-cuHjiYwlwZge0X2dD4hnDaxoCElHbeN6Xw4O0AGm4PB5O0.jpg"&gt;&lt;/p&gt;&lt;p&gt;</w:t>
      </w:r>
      <w:r>
        <w:rPr>
          <w:sz w:val="32"/>
          <w:szCs w:val="32"/>
        </w:rPr>
        <w:t>接着，让我们进入紫彩乃的小镇，感受一下那里的生活节奏。走进小镇，每个角落都弥漫着一种淡雅而又充满活力的气息。无论是在古老的大道上行走，还是在狭窄的小巷间穿梭，都能发现那些色彩斑斓、设计精巧的手工艺品。这些作品，不仅展现了手工艺人的无穷智慧，也让人惊叹于他们对材料和技术掌握得多么深入。</w:t>
      </w:r>
      <w:r>
        <w:rPr>
          <w:sz w:val="32"/>
          <w:szCs w:val="32"/>
        </w:rPr>
        <w:t>&lt;/p&gt;&lt;p&gt;</w:t>
      </w:r>
      <w:r>
        <w:rPr>
          <w:sz w:val="32"/>
          <w:szCs w:val="32"/>
        </w:rPr>
        <w:t>再说说紫彩乃上的几大特色之一——自然染料工作坊。在这里，可以亲眼见证从原料采集到成品出炉整个过程。这其中包括从野生植物中提取颜料，再经过精心调配和混合，最终制成各种各样具有特殊韵味色的染料。在这种环境下，您会更加珍惜每一次触摸，每一次创作，因为您知道，每一步都是对自然赋予的一次尊重与感激。</w:t>
      </w:r>
      <w:r>
        <w:rPr>
          <w:sz w:val="32"/>
          <w:szCs w:val="32"/>
        </w:rPr>
        <w:t>&lt;/p&gt;&lt;p&gt;&lt;img src="/static-img/p7ygqjALG_YCyn24-MrmacPYRIK7yVcYsrAV4tWpxjKZHtAxsGeyYPNbaVPN_kVLbl_yJhn27Mujsl4xP5rDPV330bI1SNNE0xmPjhE8YARG70LwQL7LNQJlTNpA-3BJlYddW0ZFudqlN4AX8HUcbO7KcbJrTlzl0akezWOFS2rfyB6zNbGzpPNbwYam-cuHjiYwlwZge0X2dD4hnDaxoCElHbeN6Xw4O0AGm4PB5O0.jpg"&gt;&lt;/p&gt;&lt;p&gt;</w:t>
      </w:r>
      <w:r>
        <w:rPr>
          <w:sz w:val="32"/>
          <w:szCs w:val="32"/>
        </w:rPr>
        <w:t>此外，紫彩乃还有一处不可错过的地方，那就是当地人组织的大型民俗节庆活动。在这些活动中，无论是舞蹈表演、音乐竞赛还是食物摊位，都充满了热闹与欢快。而且，无论是儿童还是成人，在那里参与制作手工艺品，或许能够学到一些自己可能忘记或从未尝试过的事情，这些都是难以忘怀的人生经历。</w:t>
      </w:r>
      <w:r>
        <w:rPr>
          <w:sz w:val="32"/>
          <w:szCs w:val="32"/>
        </w:rPr>
        <w:t>&lt;/p&gt;&lt;p&gt;</w:t>
      </w:r>
      <w:r>
        <w:rPr>
          <w:sz w:val="32"/>
          <w:szCs w:val="32"/>
        </w:rPr>
        <w:t>最后，我们不能忽略的是紫彩乃作为旅游目的地的地理位置优势。当你结束了在这里的一天时，如果选择留宿的话，便能享受到宁静安详的小镇夜晚。那时候，小镇变得格外迷人，一侧是星光闪烁，一旁则是远方村庄里散发出的微弱灯光，是一种非常特别的心情，是旅行中的宝贵回忆。</w:t>
      </w:r>
      <w:r>
        <w:rPr>
          <w:sz w:val="32"/>
          <w:szCs w:val="32"/>
        </w:rPr>
        <w:t>&lt;/p&gt;&lt;p&gt;&lt;img src="/static-img/aGCbKMkOPfcCkz7NygYicMPYRIK7yVcYsrAV4tWpxjKZHtAxsGeyYPNbaVPN_kVLbl_yJhn27Mujsl4xP5rDPV330bI1SNNE0xmPjhE8YARG70LwQL7LNQJlTNpA-3BJlYddW0ZFudqlN4AX8HUcbO7KcbJrTlzl0akezWOFS2rfyB6zNbGzpPNbwYam-cuHjiYwlwZge0X2dD4hnDaxoCElHbeN6Xw4O0AGm4PB5O0.jpg"&gt;&lt;/p&gt;&lt;p&gt;</w:t>
      </w:r>
      <w:r>
        <w:rPr>
          <w:sz w:val="32"/>
          <w:szCs w:val="32"/>
        </w:rPr>
        <w:t>总结来说，</w:t>
      </w:r>
      <w:r>
        <w:rPr>
          <w:sz w:val="32"/>
          <w:szCs w:val="32"/>
        </w:rPr>
        <w:t>purple no.</w:t>
      </w:r>
      <w:r>
        <w:rPr>
          <w:sz w:val="32"/>
          <w:szCs w:val="32"/>
        </w:rPr>
        <w:t>（</w:t>
      </w:r>
      <w:r>
        <w:rPr>
          <w:sz w:val="32"/>
          <w:szCs w:val="32"/>
        </w:rPr>
        <w:t>Purple No.</w:t>
      </w:r>
      <w:r>
        <w:rPr>
          <w:sz w:val="32"/>
          <w:szCs w:val="32"/>
        </w:rPr>
        <w:t xml:space="preserve">）是一个值得探索的地方，不仅因为它提供给我们的视觉盛宴，更重要的是，它承载了一段关于传统与创新相结合历史，以及一个关于如何将日常生活转化为艺术实践的问题。如果你正在寻找那种既有文化价值，又能带给你个人灵魂触动的地方，那么 </w:t>
      </w:r>
      <w:r>
        <w:rPr>
          <w:sz w:val="32"/>
          <w:szCs w:val="32"/>
        </w:rPr>
        <w:t>purple no.</w:t>
      </w:r>
      <w:r>
        <w:rPr>
          <w:sz w:val="32"/>
          <w:szCs w:val="32"/>
        </w:rPr>
        <w:t>（</w:t>
      </w:r>
      <w:r>
        <w:rPr>
          <w:sz w:val="32"/>
          <w:szCs w:val="32"/>
        </w:rPr>
        <w:t>Purple No.</w:t>
      </w:r>
      <w:r>
        <w:rPr>
          <w:sz w:val="32"/>
          <w:szCs w:val="32"/>
        </w:rPr>
        <w:t>）绝对是一个不容错过的地方。</w:t>
      </w:r>
      <w:r>
        <w:rPr>
          <w:sz w:val="32"/>
          <w:szCs w:val="32"/>
        </w:rPr>
        <w:t>&lt;/p&gt;&lt;p&gt;&lt;a href = "/doc/894915-</w:t>
      </w:r>
      <w:r>
        <w:rPr>
          <w:sz w:val="32"/>
          <w:szCs w:val="32"/>
        </w:rPr>
        <w:t>探秘紫彩乃色彩之冠的艺术探索</w:t>
      </w:r>
      <w:r>
        <w:rPr>
          <w:sz w:val="32"/>
          <w:szCs w:val="32"/>
        </w:rPr>
        <w:t>.doc" rel="alternate" download="894915-</w:t>
      </w:r>
      <w:r>
        <w:rPr>
          <w:sz w:val="32"/>
          <w:szCs w:val="32"/>
        </w:rPr>
        <w:t>探秘紫彩乃色彩之冠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