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网络小说热门章节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网络小说热门章节阅读</w:t>
      </w:r>
      <w:r>
        <w:rPr>
          <w:sz w:val="32"/>
          <w:szCs w:val="32"/>
        </w:rPr>
        <w:t>&lt;/p&gt;&lt;p&gt;&lt;img src="/static-img/yaJZQu_B0TOi-JxbgCOFwueELVroEOJg3bK3FSOPipQpyfNrc49AHfYTzZc33FcE.jpeg"&gt;&lt;/p&gt;&lt;p&gt;</w:t>
      </w:r>
      <w:r>
        <w:rPr>
          <w:sz w:val="32"/>
          <w:szCs w:val="32"/>
        </w:rPr>
        <w:t>是什么让“千金笑”成为热门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电子书的时代，网络小说成为了人们娱乐和精神寄托的重要来源。其中，“千金笑”以其独特的情节、丰富的人物和精彩的剧情，在读者中脱颖而出，成为了众多人心中的热门作品之一。那么，是什么让“千金笑”能够吸引这么多人的关注呢？</w:t>
      </w:r>
      <w:r>
        <w:rPr>
          <w:sz w:val="32"/>
          <w:szCs w:val="32"/>
        </w:rPr>
        <w:t>&lt;/p&gt;&lt;p&gt;&lt;img src="/static-img/HzBP-sfUWwH8fRSzOB8sXueELVroEOJg3bK3FSOPipQpyfNrc49AHfYTzZc33FcE.jpeg"&gt;&lt;/p&gt;&lt;p&gt;</w:t>
      </w:r>
      <w:r>
        <w:rPr>
          <w:sz w:val="32"/>
          <w:szCs w:val="32"/>
        </w:rPr>
        <w:t>首先，“千金笑”的作者运用了极高的情感共鸣手法，让人物之间错综复杂的关系深入人心。在这部作品中，每一个角色都有着自己的故事，他们之间纠缠不清的情感纠葛，使得读者无法轻易将视线从他们身上挪开。这种细腻的情感描写使得读者对每个角色的命运都感到投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千金笑”的世界观设计也非常有创意，不仅只有传统的小说所能触及之处，还融合了现代元素，使得整个故事更加生动且贴近生活。这不仅增加了作品的趣味性，也为读者提供了一种全新的阅读体验。</w:t>
      </w:r>
      <w:r>
        <w:rPr>
          <w:sz w:val="32"/>
          <w:szCs w:val="32"/>
        </w:rPr>
        <w:t>&lt;/p&gt;&lt;p&gt;&lt;img src="/static-img/iM7ATL3vSjVbqcNHir6MqueELVroEOJg3bK3FSOPipQpyfNrc49AHfYTzZc33FcE.jpeg"&gt;&lt;/p&gt;&lt;p&gt;</w:t>
      </w:r>
      <w:r>
        <w:rPr>
          <w:sz w:val="32"/>
          <w:szCs w:val="32"/>
        </w:rPr>
        <w:t>再加上，“千金笑”的文笔流畅，语言简洁明快，每一段文字都像是艺术品一样精致细腻，对于追求文学艺术享受的读者来说，这无疑是一个难以抗拒的诱惑。而对于那些寻求解压、放松心情的心理需求者的来说，它更是提供了一种完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获取到这些令人垂涎欲滴的小说内容呢？答案就是通过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现在，只要打开手机或电脑上的电子书阅读软件，就可以轻松地找到并下载这本书籍，并开始你的阅读之旅。</w:t>
      </w:r>
      <w:r>
        <w:rPr>
          <w:sz w:val="32"/>
          <w:szCs w:val="32"/>
        </w:rPr>
        <w:t>&lt;/p&gt;&lt;p&gt;&lt;img src="/static-img/E7hx4fApDrO1cCsg61kkdeeELVroEOJg3bK3FSOPipQpyfNrc49AHfYTzZc33FcE.png"&gt;&lt;/p&gt;&lt;p&gt;</w:t>
      </w:r>
      <w:r>
        <w:rPr>
          <w:sz w:val="32"/>
          <w:szCs w:val="32"/>
        </w:rPr>
        <w:t>如果你已经迷上了这本书，那么你可能会想要更多地了解它背后的故事，以及它给我们带来的启示和思考。在这样的情况下，你可以继续查找更多关于“千金笑”的信息，比如作者的话语录、评论分析等，这些都是对你理解和欣赏这部作品的一大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休闲活动还是精神寄托，“千金笑”都会是一款不可多得的选择。如果你还没有开始你的阅读之旅，那么就赶紧来尝试一下吧，或许会发现自己新喜欢的一个世界。</w:t>
      </w:r>
      <w:r>
        <w:rPr>
          <w:sz w:val="32"/>
          <w:szCs w:val="32"/>
        </w:rPr>
        <w:t>&lt;/p&gt;&lt;p&gt;&lt;img src="/static-img/m853M6hzFMov9S-LHMmLzeeELVroEOJg3bK3FSOPipQpyfNrc49AHfYTzZc33FcE.jpeg"&gt;&lt;/p&gt;&lt;p&gt;&lt;a href = "/doc/894205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络小说热门章节阅读</w:t>
      </w:r>
      <w:r>
        <w:rPr>
          <w:sz w:val="32"/>
          <w:szCs w:val="32"/>
        </w:rPr>
        <w:t>.doc" rel="alternate" download="894205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络小说热门章节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