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镜子里我们合体的样子我俩在镜子里的默契组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在镜子里的默契组合</w:t>
      </w:r>
      <w:r>
        <w:rPr>
          <w:sz w:val="32"/>
          <w:szCs w:val="32"/>
        </w:rPr>
        <w:t>&lt;/p&gt;&lt;p&gt;&lt;img src="/static-img/PrK5E0tlRuyCzlpkYvEKceeELVroEOJg3bK3FSOPipQpyfNrc49AHfYTzZc33FcE.jpg"&gt;&lt;/p&gt;&lt;p&gt;</w:t>
      </w:r>
      <w:r>
        <w:rPr>
          <w:sz w:val="32"/>
          <w:szCs w:val="32"/>
        </w:rPr>
        <w:t>记得我们第一次一起站在镜子前，是那个周末的下午，阳光透过窗帘斑驳地洒在墙上。我们互相对视了一会儿，然后几乎同时低头，不知不觉间我们的目光又一次汇聚在了那面古老的镜子上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镜子里我们合体的样子。”我轻声说着，同时抬起头，我们两个人的眼神交汇，那一刻仿佛时间静止了。我知道，这个瞬间将永远刻画在我的记忆中。</w:t>
      </w:r>
      <w:r>
        <w:rPr>
          <w:sz w:val="32"/>
          <w:szCs w:val="32"/>
        </w:rPr>
        <w:t>&lt;/p&gt;&lt;p&gt;&lt;img src="/static-img/Vuk7pOlDkfdVwgoSt05vOueELVroEOJg3bK3FSOPipQpyfNrc49AHfYTzZc33FcE.jpg"&gt;&lt;/p&gt;&lt;p&gt;</w:t>
      </w:r>
      <w:r>
        <w:rPr>
          <w:sz w:val="32"/>
          <w:szCs w:val="32"/>
        </w:rPr>
        <w:t>当时，我和她已经是大学生了，生活中的点点滴滴都开始显现出成熟与独立的一面，但每当回望那些年，我们之间那份纯粹的情感依旧如初。也许正是因为有了这种情感的纽带，让我们的关系变得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镜子里那个笑容灿烂、手牵手走向未来的模样，我心里涌起一股暖流。这不仅仅是一张照片，更是一段故事，一段关于爱与友谊、共同成长和未来规划的故事。在这个瞬间，我们对彼此充满期待，也为自己的未来感到骄傲。</w:t>
      </w:r>
      <w:r>
        <w:rPr>
          <w:sz w:val="32"/>
          <w:szCs w:val="32"/>
        </w:rPr>
        <w:t>&lt;/p&gt;&lt;p&gt;&lt;img src="/static-img/9kf6FVUgSZCGe4rTgO-VMeeELVroEOJg3bK3FSOPipQpyfNrc49AHfYTzZc33FcE.jpg"&gt;&lt;/p&gt;&lt;p&gt;</w:t>
      </w:r>
      <w:r>
        <w:rPr>
          <w:sz w:val="32"/>
          <w:szCs w:val="32"/>
        </w:rPr>
        <w:t>后来，每次回家都会想起那个下午，当我独自一人站在原处，她却身处遥远的地方。但只要闭上眼睛，我就能清晰地看到那幅景象——我们两个人，在镜子的映照下，脸上的笑容似乎更深邃些，更温柔些，那种凝视，就像是在诉说着无数的话语，却又言语尽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而过，如今我们的生活轨迹已经各行其是，但每当夜幕降临，或是在某个特别的时候，我会再次走到那个位置，轻声呢喃：“看起来很好啊。”</w:t>
      </w:r>
      <w:r>
        <w:rPr>
          <w:sz w:val="32"/>
          <w:szCs w:val="32"/>
        </w:rPr>
        <w:t>&lt;/p&gt;&lt;p&gt;&lt;img src="/static-img/0_CQdbyqmoqXB3_M-E1afueELVroEOJg3bK3FSOPipQpyfNrc49AHfYTzZc33FcE.jpg"&gt;&lt;/p&gt;&lt;p&gt;</w:t>
      </w:r>
      <w:r>
        <w:rPr>
          <w:sz w:val="32"/>
          <w:szCs w:val="32"/>
        </w:rPr>
        <w:t>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在另一个角落微笑着，用她的方式回答：“嗯，你们俩总是那么完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别离，也让那种珍贵而平凡的人生画面被镌刻得更加深刻。当我从梦中醒来，最先想到的是，那个日落下的金辉之中，有两颗心灵相连，而最终化作一片宁静的心海。</w:t>
      </w:r>
      <w:r>
        <w:rPr>
          <w:sz w:val="32"/>
          <w:szCs w:val="32"/>
        </w:rPr>
        <w:t>&lt;/p&gt;&lt;p&gt;&lt;img src="/static-img/YYtHFWr9UDT4QbzgBOHDf-eELVroEOJg3bK3FSOPipQpyfNrc49AHfYTzZc33FcE.jpg"&gt;&lt;/p&gt;&lt;p&gt;&lt;a href = "/doc/894198-</w:t>
      </w:r>
      <w:r>
        <w:rPr>
          <w:sz w:val="32"/>
          <w:szCs w:val="32"/>
        </w:rPr>
        <w:t>看镜子里我们合体的样子我俩在镜子里的默契组合</w:t>
      </w:r>
      <w:r>
        <w:rPr>
          <w:sz w:val="32"/>
          <w:szCs w:val="32"/>
        </w:rPr>
        <w:t>.doc" rel="alternate" download="894198-</w:t>
      </w:r>
      <w:r>
        <w:rPr>
          <w:sz w:val="32"/>
          <w:szCs w:val="32"/>
        </w:rPr>
        <w:t>看镜子里我们合体的样子我俩在镜子里的默契组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