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世独行宝贝的无人之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山村里，有一位名叫李明的人，他是一个孤独的书虫。他的生活总是围绕着那些古老的书籍和充满智慧的话语。他的家，虽然简陋，但却藏匿着无数宝贵的知识。</w:t>
      </w:r>
      <w:r>
        <w:rPr>
          <w:sz w:val="32"/>
          <w:szCs w:val="32"/>
        </w:rPr>
        <w:t xml:space="preserve">&lt;/p&gt;&lt;p&gt;&lt;img src="/static-img/8EJ2ABdQTBbHIaBUlQYEaASWJ-BdS8EkojY-5Korb9hApsz5_I66ZQV2xLWFq6rx.png"&gt;&lt;/p&gt;&lt;p&gt;1. </w:t>
      </w:r>
      <w:r>
        <w:rPr>
          <w:sz w:val="32"/>
          <w:szCs w:val="32"/>
        </w:rPr>
        <w:t>寂寞与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不愿意被外界喧嚣所打扰，他更喜欢在安静中思考。他相信，在没有人看到的情况下，他才能真正地了解自己，找到属于自己的道路。在这里，没有人的目光，也就意味着没有压力，没有竞争，只有他自己和那些旧书。</w:t>
      </w:r>
      <w:r>
        <w:rPr>
          <w:sz w:val="32"/>
          <w:szCs w:val="32"/>
        </w:rPr>
        <w:t>&lt;/p&gt;&lt;p&gt;&lt;img src="/static-img/-noqH76itAa_dojTEeEEMgSWJ-BdS8EkojY-5Korb9jJkUAz9941M8nY8SnPIOSvmn33fRq2DjqVxE3PMJVHoB0lEW9XddZent2fctbyKJUJ5CESy58KLPcEkiKiUPfNJYVNN1Imi1djkXARa6Eg16dxP_Xaxiv93JLzwuKIKoFCEn4oK-FnGVhDpFGu4Cra9EHrQvqLGgxLiPQCcS_ORb3p0BCy2NNtvoq8j-FGnLQ.jpg"&gt;&lt;/p&gt;&lt;p&gt;</w:t>
      </w:r>
      <w:r>
        <w:rPr>
          <w:sz w:val="32"/>
          <w:szCs w:val="32"/>
        </w:rPr>
        <w:t>知识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李明就会点上蜡烛，将自己沉浸在那些古老而神秘的情节中。他读了多少本书啊，每一次翻阅，都仿佛触摸到了历史的脉络，从而激发起他对未知世界的好奇心和渴望。</w:t>
      </w:r>
      <w:r>
        <w:rPr>
          <w:sz w:val="32"/>
          <w:szCs w:val="32"/>
        </w:rPr>
        <w:t>&lt;/p&gt;&lt;p&gt;&lt;img src="/static-img/BGW7bOhB2PWfk8WMesiecASWJ-BdS8EkojY-5Korb9jJkUAz9941M8nY8SnPIOSvmn33fRq2DjqVxE3PMJVHoB0lEW9XddZent2fctbyKJUJ5CESy58KLPcEkiKiUPfNJYVNN1Imi1djkXARa6Eg16dxP_Xaxiv93JLzwuKIKoFCEn4oK-FnGVhDpFGu4Cra9EHrQvqLGgxLiPQCcS_ORb3p0BCy2NNtvoq8j-FGnLQ.jpg"&gt;&lt;/p&gt;&lt;p&gt;</w:t>
      </w:r>
      <w:r>
        <w:rPr>
          <w:sz w:val="32"/>
          <w:szCs w:val="32"/>
        </w:rPr>
        <w:t>独特的人生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李明来说，这个世界上的许多事情都是多余的。他只关注于那些能够让他内心深处感到震撼的事情，而这些通常需要一个人独立思考、独自感受。这就是为什么这个小镇成了他最终选择的地方——这里既可以提供足够的心理空间，又能保护他的隐私，不被外界干扰。</w:t>
      </w:r>
      <w:r>
        <w:rPr>
          <w:sz w:val="32"/>
          <w:szCs w:val="32"/>
        </w:rPr>
        <w:t>&lt;/p&gt;&lt;p&gt;&lt;img src="/static-img/6gJlqBnQpF8xl2MVk6xyhgSWJ-BdS8EkojY-5Korb9jJkUAz9941M8nY8SnPIOSvmn33fRq2DjqVxE3PMJVHoB0lEW9XddZent2fctbyKJUJ5CESy58KLPcEkiKiUPfNJYVNN1Imi1djkXARa6Eg16dxP_Xaxiv93JLzwuKIKoFCEn4oK-FnGVhDpFGu4Cra9EHrQvqLGgxLiPQCcS_ORb3p0BCy2NNtvoq8j-FGnLQ.jpg"&gt;&lt;/p&gt;&lt;p&gt;</w:t>
      </w:r>
      <w:r>
        <w:rPr>
          <w:sz w:val="32"/>
          <w:szCs w:val="32"/>
        </w:rPr>
        <w:t>自然与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村周围是一片广阔而又平静的大自然。清晨露珠滴答作响，小溪潺潺流水声，以及晚风轻轻吹过树梢的声音，是李明日常生活中的常客。这些声音，让他感觉到一种前所未有的宁静，也使得他的思维更加清晰。</w:t>
      </w:r>
      <w:r>
        <w:rPr>
          <w:sz w:val="32"/>
          <w:szCs w:val="32"/>
        </w:rPr>
        <w:t>&lt;/p&gt;&lt;p&gt;&lt;img src="/static-img/49OuBic__dMjgbwY2Ag4iQSWJ-BdS8EkojY-5Korb9jJkUAz9941M8nY8SnPIOSvmn33fRq2DjqVxE3PMJVHoB0lEW9XddZent2fctbyKJUJ5CESy58KLPcEkiKiUPfNJYVNN1Imi1djkXARa6Eg16dxP_Xaxiv93JLzwuKIKoFCEn4oK-FnGVhDpFGu4Cra9EHrQvqLGgxLiPQCcS_ORb3p0BCy2NNtvoq8j-FGnLQ.png"&gt;&lt;/p&gt;&lt;p&gt;</w:t>
      </w:r>
      <w:r>
        <w:rPr>
          <w:sz w:val="32"/>
          <w:szCs w:val="32"/>
        </w:rPr>
        <w:t>文化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小镇看似落后，但它隐藏着丰富的地理文化资源。每次出门散步时，无论是野草还是花朵，都能发现一些稀奇古怪的事物，这些都成为了他日后的研究对象。而且，这里的居民也保留了一些传统手工艺，对于想要探究过去的人来说，无疑是一个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的一份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正是在这样一个完全不为人知的地方，李明找到了自己的归宿。不再需要担忧社会压力或是别人的评价，只要有这片土地，就有了安全感。在这里，即使是“宝贝这里没人我想要没人看见”，也是因为这种自由才显得如此珍贵。</w:t>
      </w:r>
      <w:r>
        <w:rPr>
          <w:sz w:val="32"/>
          <w:szCs w:val="32"/>
        </w:rPr>
        <w:t>&lt;/p&gt;&lt;p&gt;&lt;a href = "/doc/894137-</w:t>
      </w:r>
      <w:r>
        <w:rPr>
          <w:sz w:val="32"/>
          <w:szCs w:val="32"/>
        </w:rPr>
        <w:t>隐世独行宝贝的无人之境</w:t>
      </w:r>
      <w:r>
        <w:rPr>
          <w:sz w:val="32"/>
          <w:szCs w:val="32"/>
        </w:rPr>
        <w:t>.doc" rel="alternate" download="894137-</w:t>
      </w:r>
      <w:r>
        <w:rPr>
          <w:sz w:val="32"/>
          <w:szCs w:val="32"/>
        </w:rPr>
        <w:t>隐世独行宝贝的无人之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