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传说中的草药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神医：传说中的草药与奇迹</w:t>
      </w:r>
      <w:r>
        <w:rPr>
          <w:sz w:val="32"/>
          <w:szCs w:val="32"/>
        </w:rPr>
        <w:t>&lt;/p&gt;&lt;p&gt;&lt;img src="/static-img/OFy7IobtAFfdhV0oOPThb-eELVroEOJg3bK3FSOPipQpyfNrc49AHfYTzZc33FcE.jpeg"&gt;&lt;/p&gt;&lt;p&gt;</w:t>
      </w:r>
      <w:r>
        <w:rPr>
          <w:sz w:val="32"/>
          <w:szCs w:val="32"/>
        </w:rPr>
        <w:t>神医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，人们长时间没有见到真正的医生。直到有一天，一位年轻的神医突然出现在这里，他带着一本厚厚的草药书和一把锋利的手术刀。在这个宁静而又荒凉的地方，神医以他的智慧和勇气赢得了人们的心。</w:t>
      </w:r>
      <w:r>
        <w:rPr>
          <w:sz w:val="32"/>
          <w:szCs w:val="32"/>
        </w:rPr>
        <w:t>&lt;/p&gt;&lt;p&gt;&lt;img src="/static-img/LVVJTS2XI_8Taox-tr5S8OeELVroEOJg3bK3FSOPipQpyfNrc49AHfYTzZc33FcE.jpg"&gt;&lt;/p&gt;&lt;p&gt;</w:t>
      </w:r>
      <w:r>
        <w:rPr>
          <w:sz w:val="32"/>
          <w:szCs w:val="32"/>
        </w:rPr>
        <w:t>草药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自己的知识，不断地研究那些古老的草药方子，用这些自然界赋予的人类宝贵资源治愈了无数病痛。他不仅治愈了身体上的疾病，还让人们心灵上找到了慰藉。每当夜幕降临，他总是会独自一人走进森林深处，寻找那些珍贵而稀有的植物。</w:t>
      </w:r>
      <w:r>
        <w:rPr>
          <w:sz w:val="32"/>
          <w:szCs w:val="32"/>
        </w:rPr>
        <w:t>&lt;/p&gt;&lt;p&gt;&lt;img src="/static-img/it8XFMcOeQWn33KHwgbsI-eELVroEOJg3bK3FSOPipQpyfNrc49AHfYTzZc33FcE.jpg"&gt;&lt;/p&gt;&lt;p&gt;</w:t>
      </w:r>
      <w:r>
        <w:rPr>
          <w:sz w:val="32"/>
          <w:szCs w:val="32"/>
        </w:rPr>
        <w:t>奇迹般的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众人的目睹下，他用一些看似平常却实则珍贵的草药，为患者进行治疗，那些被认为是不可能痊愈的人，却在他的手中奇迹般地康复了。这一切都让人惊叹不已，让他们相信，只要有信念，就没有不能克服的事业。</w:t>
      </w:r>
      <w:r>
        <w:rPr>
          <w:sz w:val="32"/>
          <w:szCs w:val="32"/>
        </w:rPr>
        <w:t>&lt;/p&gt;&lt;p&gt;&lt;img src="/static-img/sUKsz81cYGUACoeOzbxdyOeELVroEOJg3bK3FSOPipQpyfNrc49AHfYTzZc33FcE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神医开始对外传授自己的医学知识，并且鼓励年轻人学习。他相信只有通过不断学习和探索，我们才能更好地理解这世界，也才能为这个世界贡献更多正能量。他的教诲如同播种一样，在村庄里逐渐生根发芽。</w:t>
      </w:r>
      <w:r>
        <w:rPr>
          <w:sz w:val="32"/>
          <w:szCs w:val="32"/>
        </w:rPr>
        <w:t>&lt;/p&gt;&lt;p&gt;&lt;img src="/static-img/4RsKFG6O1XEPWM-_SUEgU-eELVroEOJg3bK3FSOPipQpyfNrc49AHfYTzZc33FcE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春夏秋冬，这位神医总是以一种特别温暖的人文关怀待人接物。他不仅解决人的身体问题，更重要的是解答他们内心深处的问题。他懂得如何安抚悲伤的心灵，让困惑的人找到方向，让疲惫的人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决定离开时，整个村庄都充满了忧伤。但他留给我们最宝贵的一句话：“生命就像一场旅行，每一步都是向前走，不管道路多么崎岖，都不要放弃，因为希望总是在未来的某个角落等待着我们。”</w:t>
      </w:r>
      <w:r>
        <w:rPr>
          <w:sz w:val="32"/>
          <w:szCs w:val="32"/>
        </w:rPr>
        <w:t>&lt;/p&gt;&lt;p&gt;&lt;a href = "/doc/894131-</w:t>
      </w:r>
      <w:r>
        <w:rPr>
          <w:sz w:val="32"/>
          <w:szCs w:val="32"/>
        </w:rPr>
        <w:t>乡村风流小神医传说中的草药与奇迹</w:t>
      </w:r>
      <w:r>
        <w:rPr>
          <w:sz w:val="32"/>
          <w:szCs w:val="32"/>
        </w:rPr>
        <w:t>.doc" rel="alternate" download="894131-</w:t>
      </w:r>
      <w:r>
        <w:rPr>
          <w:sz w:val="32"/>
          <w:szCs w:val="32"/>
        </w:rPr>
        <w:t>乡村风流小神医传说中的草药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