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分享甜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vriPBFbq4UZc6vRYmQE50t4fOt7ewjxWPVM1UK0aOHdgqDw3V9Wf-x3IT8QmhHA.jpg"&gt;&lt;/p&gt;&lt;p&gt;</w:t>
      </w:r>
      <w:r>
        <w:rPr>
          <w:sz w:val="32"/>
          <w:szCs w:val="32"/>
        </w:rPr>
        <w:t>在这个快节奏的世界里，人们总是在寻找一些放松自己、享受美好时光的方式。随着网络视频平台的兴起，一种新的娱乐形式——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日志视频）也逐渐成为人们生活的一部分。其中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就成为了很多人关注的焦点。这是一个由“糖心”的名字命名，专门为粉丝们呈现一系列精选内容的频道，其中包含了生活小技巧、美食尝鲜、旅行探险等多种多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观看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dAQhQ_07mdy4SKBLHgAT0t4fOt7ewjxWPVM1UK0aOHZ7noSsLst9U_kT66zxTPrOOl5M5Ce6VCamAzPhM1GPtuRzAPRYS1XPqWcUUMMjUncsbdFj-NNrC7inQTY2IyH-DGbxxyI0m3NK-ysXFs9aaVO2o51Sb0rJ9GAUPLxh3ZpGMOlMT2gv_XAXB-EUAO1.jpg"&gt;&lt;/p&gt;&lt;p&gt;</w:t>
      </w:r>
      <w:r>
        <w:rPr>
          <w:sz w:val="32"/>
          <w:szCs w:val="32"/>
        </w:rPr>
        <w:t>那么，我们为什么要选择观看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呢？首先，这个频道上的每一个影片都经过精挑细选，从不含糊地展现出主播对生活的小确幸和对细节处理上的执着。这让观众能够感受到一种亲切而温暖的情感，让人仿佛置身于主播那充满爱意与欢笑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制作手法也是值得称赞之处。从摄像角度到后期剪辑，每一步都是充满创意和专业性的表现。无论是日常家务还是特殊场合，都能通过高质量的声音与画面传递给观众深刻印象，使得每一次观看都是一次视觉与情感上的享受。</w:t>
      </w:r>
      <w:r>
        <w:rPr>
          <w:sz w:val="32"/>
          <w:szCs w:val="32"/>
        </w:rPr>
        <w:t>&lt;/p&gt;&lt;p&gt;&lt;img src="/static-img/ManMcMGPG6nbz_0CEIfZ3Et4fOt7ewjxWPVM1UK0aOHZ7noSsLst9U_kT66zxTPrOOl5M5Ce6VCamAzPhM1GPtuRzAPRYS1XPqWcUUMMjUncsbdFj-NNrC7inQTY2IyH-DGbxxyI0m3NK-ysXFs9aaVO2o51Sb0rJ9GAUPLxh3ZpGMOlMT2gv_XAXB-EUAO1.jpg"&gt;&lt;/p&gt;&lt;p&gt;</w:t>
      </w:r>
      <w:r>
        <w:rPr>
          <w:sz w:val="32"/>
          <w:szCs w:val="32"/>
        </w:rPr>
        <w:t xml:space="preserve">如何体验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的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上述特点外，“</w:t>
      </w:r>
      <w:r>
        <w:rPr>
          <w:sz w:val="32"/>
          <w:szCs w:val="32"/>
        </w:rPr>
        <w:t>Sugar Heart Vlog”</w:t>
      </w:r>
      <w:r>
        <w:rPr>
          <w:sz w:val="32"/>
          <w:szCs w:val="32"/>
        </w:rPr>
        <w:t>还提供了两大版块：一区、二区。在这些不同的区域中，你可以体验到更丰富多样的内容和风格。一区通常更偏向于日常分享，如早晨简单健康餐饮、小技巧学习，以及主播平时的心理状态更新。而二区则更加突破性，可能会有特别活动或者合作项目，比如旅游探险或是工作坊体验等。</w:t>
      </w:r>
      <w:r>
        <w:rPr>
          <w:sz w:val="32"/>
          <w:szCs w:val="32"/>
        </w:rPr>
        <w:t>&lt;/p&gt;&lt;p&gt;&lt;img src="/static-img/JpWgDAfckMDXeMi83__Tikt4fOt7ewjxWPVM1UK0aOHZ7noSsLst9U_kT66zxTPrOOl5M5Ce6VCamAzPhM1GPtuRzAPRYS1XPqWcUUMMjUncsbdFj-NNrC7inQTY2IyH-DGbxxyI0m3NK-ysXFs9aaVO2o51Sb0rJ9GAUPLxh3ZpGMOlMT2gv_XAXB-EUAO1.jpg"&gt;&lt;/p&gt;&lt;p&gt;</w:t>
      </w:r>
      <w:r>
        <w:rPr>
          <w:sz w:val="32"/>
          <w:szCs w:val="32"/>
        </w:rPr>
        <w:t>此外，不同时间段内发布的内容也有所不同。一区、二区间隔发布，可以保证你的每一次访问都能获得新鲜有趣且相关的话题，无论你是什么时候来看，也能找到适合自己的那一部分。如果你想要深入了解某个主题，或许需要耐心等待下一个版本，而如果你喜欢惊喜，那么定期浏览就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哪里可以找到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的精品作品？</w:t>
      </w:r>
      <w:r>
        <w:rPr>
          <w:sz w:val="32"/>
          <w:szCs w:val="32"/>
        </w:rPr>
        <w:t>&lt;/p&gt;&lt;p&gt;&lt;img src="/static-img/Eam4Z4BrcP47BH7RQHesgkt4fOt7ewjxWPVM1UK0aOHZ7noSsLst9U_kT66zxTPrOOl5M5Ce6VCamAzPhM1GPtuRzAPRYS1XPqWcUUMMjUncsbdFj-NNrC7inQTY2IyH-DGbxxyI0m3NK-ysXFs9aaVO2o51Sb0rJ9GAUPLxh3ZpGMOlMT2gv_XAXB-EUAO1.jpg"&gt;&lt;/p&gt;&lt;p&gt;</w:t>
      </w:r>
      <w:r>
        <w:rPr>
          <w:sz w:val="32"/>
          <w:szCs w:val="32"/>
        </w:rPr>
        <w:t>在这个数字时代，要想找到那些精品作品并不难，只需打开你的手机应用商店，就可以轻松搜索并下载“</w:t>
      </w:r>
      <w:r>
        <w:rPr>
          <w:sz w:val="32"/>
          <w:szCs w:val="32"/>
        </w:rPr>
        <w:t>Sugar Heart Vlog”</w:t>
      </w:r>
      <w:r>
        <w:rPr>
          <w:sz w:val="32"/>
          <w:szCs w:val="32"/>
        </w:rPr>
        <w:t>。然后，在应用程序内，你将能够直接进入主页查看最新动态，或是点击进入各个分类进行深入浏览。在这里，每一个视频都会带有一份独特的情感和故事，让你仿佛亲临其境，享受那种被打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样才能持续关注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的新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如果只想看到最好的作品，并且希望它们不断更新，那么订阅功能就是你的好朋友。当你订阅了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之后，它们就会自动推送最新上传的视频给你的设备，无论是在忙碌的时候还是闲暇时光，只需轻轻触摸屏幕，便可立即接收到最新消息。你甚至可以设置提醒器，以便不要错过任何一部重要影片，这样既方便又省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有哪些建议对于提高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观赏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为提高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观赏体验，我们有几个建议。一方面，可以根据自己的喜好去调整播放列表，将那些最吸引你的类型加入收藏夹，便于快速检索；另一方面，不妨试着参与一下讨论或留言，与其他粉丝交流彼此之间关于某个话题或某个影片的情感共鸣。此举不仅能够增强个人社交技能，还可能发现更多未知的小秘密，这对于提升整体观赏体验来说无疑是个很好的方法。</w:t>
      </w:r>
      <w:r>
        <w:rPr>
          <w:sz w:val="32"/>
          <w:szCs w:val="32"/>
        </w:rPr>
        <w:t>&lt;/p&gt;&lt;p&gt;&lt;a href = "/doc/89407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分享甜蜜生活记录</w:t>
      </w:r>
      <w:r>
        <w:rPr>
          <w:sz w:val="32"/>
          <w:szCs w:val="32"/>
        </w:rPr>
        <w:t>.doc" rel="alternate" download="89407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分享甜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