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之囚宠一段温柔的奴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下之囚宠：一段温柔的奴役</w:t>
      </w:r>
      <w:r>
        <w:rPr>
          <w:sz w:val="32"/>
          <w:szCs w:val="32"/>
        </w:rPr>
        <w:t>&lt;/p&gt;&lt;p&gt;&lt;img src="/static-img/kH6Kqte88-Bku1a-YfpI2x3TR_HTdiEM05M3wqZTyf6CU1LY5hVAgfZfveLp6sNQ.png"&gt;&lt;/p&gt;&lt;p&gt;</w:t>
      </w:r>
      <w:r>
        <w:rPr>
          <w:sz w:val="32"/>
          <w:szCs w:val="32"/>
        </w:rPr>
        <w:t>在古老的王国里，殿下拥有着无比的权力和影响力，但他并非独自一人。他的身边总是有着一些特别的存在——这些宠物被人们称为“囚宠”。它们不仅仅是他的玩物，更是他的忠实伙伴。在这里，我们将探讨关于这些宠物的一些特点，以及它们对殿下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特殊角色</w:t>
      </w:r>
      <w:r>
        <w:rPr>
          <w:sz w:val="32"/>
          <w:szCs w:val="32"/>
        </w:rPr>
        <w:t>&lt;/p&gt;&lt;p&gt;&lt;img src="/static-img/ESaAWBGIQawF50ZyfPCvYB3TR_HTdiEM05M3wqZTyf7XHDyLzldblP2no8yQYxhN5U8dQAslVmL9tz72m5ZLblqKHoj1t-WZYQFNkvFYXi7ZFkiYSm1ml36EsKXmelLWRP-lDchTTYhJRK2VJW-SJ_WqMry8O0aFS_dHp6JVRAQtsx5vmPyHPUmV4VV3zp4CVVWQnmrqcmRu96h9iVsf81M5r11s8tkTsvqVTLqfE0o.jpeg"&gt;&lt;/p&gt;&lt;p&gt;</w:t>
      </w:r>
      <w:r>
        <w:rPr>
          <w:sz w:val="32"/>
          <w:szCs w:val="32"/>
        </w:rPr>
        <w:t>宫廷生活繁琐复杂，而殿下的囚宠则以其特殊性成为焦点。它们通常来自异国他乡，或是一些稀有的动物，被选中作为赏心悦目的礼物。这样的身份使得它们成为了宫中不可或缺的一部分，不仅因为它能给予殿下情感上的慰藉，也因为它在政治上扮演了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侍从与信使</w:t>
      </w:r>
      <w:r>
        <w:rPr>
          <w:sz w:val="32"/>
          <w:szCs w:val="32"/>
        </w:rPr>
        <w:t>&lt;/p&gt;&lt;p&gt;&lt;img src="/static-img/Mj65C5wf3ksT-By9Tn7Yox3TR_HTdiEM05M3wqZTyf7XHDyLzldblP2no8yQYxhN5U8dQAslVmL9tz72m5ZLblqKHoj1t-WZYQFNkvFYXi7ZFkiYSm1ml36EsKXmelLWRP-lDchTTYhJRK2VJW-SJ_WqMry8O0aFS_dHp6JVRAQtsx5vmPyHPUmV4VV3zp4CVVWQnmrqcmRu96h9iVsf81M5r11s8tkTsvqVTLqfE0o.png"&gt;&lt;/p&gt;&lt;p&gt;</w:t>
      </w:r>
      <w:r>
        <w:rPr>
          <w:sz w:val="32"/>
          <w:szCs w:val="32"/>
        </w:rPr>
        <w:t>作为宫中的贵宾，囚宠往往担任着侍从和信使的职责。当大事发生时，它们会用自己的方式传递信息，或是在关键时刻提供安慰。这让人联想到古代文人墨客笔下的那些忠诚的小犬，即便在危机四伏之际也能保护主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POWPGiT7D9lMSMid_9vrPh3TR_HTdiEM05M3wqZTyf7XHDyLzldblP2no8yQYxhN5U8dQAslVmL9tz72m5ZLblqKHoj1t-WZYQFNkvFYXi7ZFkiYSm1ml36EsKXmelLWRP-lDchTTYhJRK2VJW-SJ_WqMry8O0aFS_dHp6JVRAQtsx5vmPyHPUmV4VV3zp4CVVWQnmrqcmRu96h9iVsf81M5r11s8tkTsvqVTLqfE0o.png"&gt;&lt;/p&gt;&lt;p&gt;</w:t>
      </w:r>
      <w:r>
        <w:rPr>
          <w:sz w:val="32"/>
          <w:szCs w:val="32"/>
        </w:rPr>
        <w:t>殿下的囚宠常常成为文化交流的一个窗口。在互相之间学习对方语言、习俗甚至美食方面，它们起到了桥梁作用。此外，这些珍稀生物也是展示皇家文化、科技水平和富裕程度的手段之一，让其他国家的人看到他们所拥有的财富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pfIcGjmzIv9cInuhF9_xQh3TR_HTdiEM05M3wqZTyf7XHDyLzldblP2no8yQYxhN5U8dQAslVmL9tz72m5ZLblqKHoj1t-WZYQFNkvFYXi7ZFkiYSm1ml36EsKXmelLWRP-lDchTTYhJRK2VJW-SJ_WqMry8O0aFS_dHp6JVRAQtsx5vmPyHPUmV4VV3zp4CVVWQnmrqcmRu96h9iVsf81M5r11s8tkTsvqVTLqfE0o.png"&gt;&lt;/p&gt;&lt;p&gt;</w:t>
      </w:r>
      <w:r>
        <w:rPr>
          <w:sz w:val="32"/>
          <w:szCs w:val="32"/>
        </w:rPr>
        <w:t>通过与不同的动物共处，殿下学会了如何理解和尊重自然界。这种过程不仅丰富了他的内心世界，也增强了他对生命价值观念的认识。他懂得如何通过关爱来获得归属感，从而培养出更加宽容的心态，对于周围的人也有更好的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一个聪明过人的主人可能会利用其宝贵时间教导它新的技能，比如训练它进行各种表演或者学识问答等。而对于孩子们来说，这样的教育方式既可趣味性又具备启发性的作用，是一种全新的知识获取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创作领域，“困兽”也成为了灵感源泉。在诗歌、绘画乃至戏剧中，都有关于神奇动物及其主人故事的情节出现。这体现出人类对于神秘生物以及他们所代表的情感深度探索，以及我们对于生命本质研究的一种表现形式。</w:t>
      </w:r>
      <w:r>
        <w:rPr>
          <w:sz w:val="32"/>
          <w:szCs w:val="32"/>
        </w:rPr>
        <w:t>&lt;/p&gt;&lt;p&gt;&lt;a href = "/doc/893722-</w:t>
      </w:r>
      <w:r>
        <w:rPr>
          <w:sz w:val="32"/>
          <w:szCs w:val="32"/>
        </w:rPr>
        <w:t>殿下之囚宠一段温柔的奴役</w:t>
      </w:r>
      <w:r>
        <w:rPr>
          <w:sz w:val="32"/>
          <w:szCs w:val="32"/>
        </w:rPr>
        <w:t>.doc" rel="alternate" download="893722-</w:t>
      </w:r>
      <w:r>
        <w:rPr>
          <w:sz w:val="32"/>
          <w:szCs w:val="32"/>
        </w:rPr>
        <w:t>殿下之囚宠一段温柔的奴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