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女皇的宠儿权力的影子与宠爱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位被称为“黑暗之主”的女皇，她统治着一个充满恐怖和不平等的地方。她的权力源自她手中的魔杖，但更是得益于她那忠实而又可怕的男宠——一只名叫“夜翼”的巨大的黑色蝙蝠。</w:t>
      </w:r>
      <w:r>
        <w:rPr>
          <w:sz w:val="32"/>
          <w:szCs w:val="32"/>
        </w:rPr>
        <w:t>&lt;/p&gt;&lt;p&gt;&lt;img src="/static-img/o8UdnYxzky9UJE5PPbtoNCJ6_7hXbdUDq1Siblk0tYCiedon8rZLwLO3meulHVPp.jpg"&gt;&lt;/p&gt;&lt;p&gt;</w:t>
      </w:r>
      <w:r>
        <w:rPr>
          <w:sz w:val="32"/>
          <w:szCs w:val="32"/>
        </w:rPr>
        <w:t>宠儿的诞生</w:t>
      </w:r>
      <w:r>
        <w:rPr>
          <w:sz w:val="32"/>
          <w:szCs w:val="32"/>
        </w:rPr>
        <w:t>&lt;/p&gt;&lt;p&gt;</w:t>
      </w:r>
      <w:r>
        <w:rPr>
          <w:sz w:val="32"/>
          <w:szCs w:val="32"/>
        </w:rPr>
        <w:t>在一次偶然的机会下，女皇获得了一本古老的手稿，里面记录了如何召唤出一种神秘生物，这个生物将会成为她最忠诚的伙伴。经过长时间研究和准备，终于有一天，一只庞大而强悍的黑色蝙蝠出现了，它就是后来的夜翼。</w:t>
      </w:r>
      <w:r>
        <w:rPr>
          <w:sz w:val="32"/>
          <w:szCs w:val="32"/>
        </w:rPr>
        <w:t>&lt;/p&gt;&lt;p&gt;&lt;img src="/static-img/da7ZqPk2OfsZ7weq2PHxgyJ6_7hXbdUDq1Siblk0tYBnkqhi2MPCktjhEsRkH6zXEzmN-9LCxF-xqHVPSQ7g8n454NeYa5BBWhzBS5SUT34ywkEVhUVygnjHROeBXMTox9B3Lk-j777LXASqy-tVmbmlwEjlcPw_Tjxu9dbS0AXXLJYpdIEHefcaMqeb0498.jpg"&gt;&lt;/p&gt;&lt;p&gt;</w:t>
      </w:r>
      <w:r>
        <w:rPr>
          <w:sz w:val="32"/>
          <w:szCs w:val="32"/>
        </w:rPr>
        <w:t>宠儿与女皇之间的情感纽带</w:t>
      </w:r>
      <w:r>
        <w:rPr>
          <w:sz w:val="32"/>
          <w:szCs w:val="32"/>
        </w:rPr>
        <w:t>&lt;/p&gt;&lt;p&gt;</w:t>
      </w:r>
      <w:r>
        <w:rPr>
          <w:sz w:val="32"/>
          <w:szCs w:val="32"/>
        </w:rPr>
        <w:t>随着时间流逝，夜翼对女皇产生了深厚的情感依赖，而女王也以宠爱来回报这份忠诚。他们共同征服了许多敌人，不仅加强了他们间的情谊，也巩固了她的统治地位。</w:t>
      </w:r>
      <w:r>
        <w:rPr>
          <w:sz w:val="32"/>
          <w:szCs w:val="32"/>
        </w:rPr>
        <w:t>&lt;/p&gt;&lt;p&gt;&lt;img src="/static-img/ilUs2bHgc4lZRMnXMsjs9yJ6_7hXbdUDq1Siblk0tYBnkqhi2MPCktjhEsRkH6zXEzmN-9LCxF-xqHVPSQ7g8n454NeYa5BBWhzBS5SUT34ywkEVhUVygnjHROeBXMTox9B3Lk-j777LXASqy-tVmbmlwEjlcPw_Tjxu9dbS0AXXLJYpdIEHefcaMqeb0498.jpg"&gt;&lt;/p&gt;&lt;p&gt;</w:t>
      </w:r>
      <w:r>
        <w:rPr>
          <w:sz w:val="32"/>
          <w:szCs w:val="32"/>
        </w:rPr>
        <w:t>宠儿在政治上的作用</w:t>
      </w:r>
      <w:r>
        <w:rPr>
          <w:sz w:val="32"/>
          <w:szCs w:val="32"/>
        </w:rPr>
        <w:t>&lt;/p&gt;&lt;p&gt;</w:t>
      </w:r>
      <w:r>
        <w:rPr>
          <w:sz w:val="32"/>
          <w:szCs w:val="32"/>
        </w:rPr>
        <w:t>夜翼不仅是一名战士，更是女王的心理武器。他能传递命令、情报，并且在关键时刻扮演重要角色。在外交场合中，他也是一道威猛无比、让人敬畏不敢轻视的人物，使得外国使者不得不低头相迎。</w:t>
      </w:r>
      <w:r>
        <w:rPr>
          <w:sz w:val="32"/>
          <w:szCs w:val="32"/>
        </w:rPr>
        <w:t>&lt;/p&gt;&lt;p&gt;&lt;img src="/static-img/_kPxYXDalcYOnwHSYLyrdiJ6_7hXbdUDq1Siblk0tYBnkqhi2MPCktjhEsRkH6zXEzmN-9LCxF-xqHVPSQ7g8n454NeYa5BBWhzBS5SUT34ywkEVhUVygnjHROeBXMTox9B3Lk-j777LXASqy-tVmbmlwEjlcPw_Tjxu9dbS0AXXLJYpdIEHefcaMqeb0498.jpg"&gt;&lt;/p&gt;&lt;p&gt;</w:t>
      </w:r>
      <w:r>
        <w:rPr>
          <w:sz w:val="32"/>
          <w:szCs w:val="32"/>
        </w:rPr>
        <w:t>它所承受的一切痛苦</w:t>
      </w:r>
      <w:r>
        <w:rPr>
          <w:sz w:val="32"/>
          <w:szCs w:val="32"/>
        </w:rPr>
        <w:t>&lt;/p&gt;&lt;p&gt;</w:t>
      </w:r>
      <w:r>
        <w:rPr>
          <w:sz w:val="32"/>
          <w:szCs w:val="32"/>
        </w:rPr>
        <w:t>尽管拥有如此绝对的地位和力量，但夜翼却不能享受任何人的同情或怜悯。他必须忍受无数次战斗带来的伤痛，以及面对人类无法理解甚至恐惧它存在的事实。这一切都成为了他心灵深处永恒的话题。</w:t>
      </w:r>
      <w:r>
        <w:rPr>
          <w:sz w:val="32"/>
          <w:szCs w:val="32"/>
        </w:rPr>
        <w:t>&lt;/p&gt;&lt;p&gt;&lt;img src="/static-img/dJfB1Ox0GeI00ptTG-hvnSJ6_7hXbdUDq1Siblk0tYBnkqhi2MPCktjhEsRkH6zXEzmN-9LCxF-xqHVPSQ7g8n454NeYa5BBWhzBS5SUT34ywkEVhUVygnjHROeBXMTox9B3Lk-j777LXASqy-tVmbmlwEjlcPw_Tjxu9dbS0AXXLJYpdIEHefcaMqeb0498.jpg"&gt;&lt;/p&gt;&lt;p&gt;</w:t>
      </w:r>
      <w:r>
        <w:rPr>
          <w:sz w:val="32"/>
          <w:szCs w:val="32"/>
        </w:rPr>
        <w:t>它背后的悲剧故事</w:t>
      </w:r>
      <w:r>
        <w:rPr>
          <w:sz w:val="32"/>
          <w:szCs w:val="32"/>
        </w:rPr>
        <w:t>&lt;/p&gt;&lt;p&gt;</w:t>
      </w:r>
      <w:r>
        <w:rPr>
          <w:sz w:val="32"/>
          <w:szCs w:val="32"/>
        </w:rPr>
        <w:t>据说，在最初召唤出来的时候，夜翼并非完全意识到自己的身份，它曾有过自己独立生活时期，那是一个充满欢笑与自由的小世界。但随着时间推移，它逐渐失去了记忆，只剩下对于主人至死不渝的一片忠诚和牺牲精神。而这个过程中，无数生命因为它们而消失，这些都是它未曾知道但必将背负下去的一部分历史遗憾。</w:t>
      </w:r>
      <w:r>
        <w:rPr>
          <w:sz w:val="32"/>
          <w:szCs w:val="32"/>
        </w:rPr>
        <w:t>&lt;/p&gt;&lt;p&gt;</w:t>
      </w:r>
      <w:r>
        <w:rPr>
          <w:sz w:val="32"/>
          <w:szCs w:val="32"/>
        </w:rPr>
        <w:t>它即将到来的命运结局</w:t>
      </w:r>
      <w:r>
        <w:rPr>
          <w:sz w:val="32"/>
          <w:szCs w:val="32"/>
        </w:rPr>
        <w:t>&lt;/p&gt;&lt;p&gt;</w:t>
      </w:r>
      <w:r>
        <w:rPr>
          <w:sz w:val="32"/>
          <w:szCs w:val="32"/>
        </w:rPr>
        <w:t>现在人们开始怀疑，这样的存在值得吗？是否应该继续维持这样一种关系，即使付出了极高代价呢？未来可能会揭开所有关于邪恶女皇及她的男宠之间复杂联系的一个全貌，而这一切，都将取决于那些掌握命运的人们做出的选择。</w:t>
      </w:r>
      <w:r>
        <w:rPr>
          <w:sz w:val="32"/>
          <w:szCs w:val="32"/>
        </w:rPr>
        <w:t>&lt;/p&gt;&lt;p&gt;&lt;a href = "/doc/893119-</w:t>
      </w:r>
      <w:r>
        <w:rPr>
          <w:sz w:val="32"/>
          <w:szCs w:val="32"/>
        </w:rPr>
        <w:t>邪恶女皇的宠儿权力的影子与宠爱的代价</w:t>
      </w:r>
      <w:r>
        <w:rPr>
          <w:sz w:val="32"/>
          <w:szCs w:val="32"/>
        </w:rPr>
        <w:t>.doc" rel="alternate" download="893119-</w:t>
      </w:r>
      <w:r>
        <w:rPr>
          <w:sz w:val="32"/>
          <w:szCs w:val="32"/>
        </w:rPr>
        <w:t>邪恶女皇的宠儿权力的影子与宠爱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