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男人越往里寨的电视剧他跑得比你快寨子里的逃避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部电视剧，它的名字叫做《女人越喊男人越往里寨》。这部剧集讲述的是一个关于爱情、家庭和逃避的小故事。</w:t>
      </w:r>
      <w:r>
        <w:rPr>
          <w:sz w:val="32"/>
          <w:szCs w:val="32"/>
        </w:rPr>
        <w:t>&lt;/p&gt;&lt;p&gt;&lt;img src="/static-img/SrXTKQXb5lG9O1H9kih_g520JcCX-xvH-rVszpCAScg5iVygF4UHqWy8EmUIry9t.jpg"&gt;&lt;/p&gt;&lt;p&gt;</w:t>
      </w:r>
      <w:r>
        <w:rPr>
          <w:sz w:val="32"/>
          <w:szCs w:val="32"/>
        </w:rPr>
        <w:t>主角是一个年轻的男人，他因为一些不幸的事故，被迫回到他的家乡——一个被世人遗忘的深山寨子。在这个寨子里，传统与现代交织，每个人都有自己的秘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回到家乡时，整个村庄都知道了他的归来。人们纷纷聚集在一起，讨论着这个年轻人的归宿。有些人说他是为了逃避现实生活，而另一些人则认为他是为了寻找过去的记忆。</w:t>
      </w:r>
      <w:r>
        <w:rPr>
          <w:sz w:val="32"/>
          <w:szCs w:val="32"/>
        </w:rPr>
        <w:t>&lt;/p&gt;&lt;p&gt;&lt;img src="/static-img/RwvGvQQ5eVJY5OHVBLHGTJ20JcCX-xvH-rVszpCAScgWAlr-V4p0Ek5e5N9HXScsrwae6z29THF2KGd75Ta7-VocLhKCnBSRNVYCLRJHRyuIK7UNFMy0O13XDWIx9brmKCr7QmeYXq1gcBU6rg4VoP2QEuOeNq8BfKtRWNbrK3o.jpg"&gt;&lt;/p&gt;&lt;p&gt;</w:t>
      </w:r>
      <w:r>
        <w:rPr>
          <w:sz w:val="32"/>
          <w:szCs w:val="32"/>
        </w:rPr>
        <w:t>然而，当他的女朋友开始向外界求助时，这个年轻人却没有任何回应。他仿佛被一种力量吸引，让他一步步走进那个古老而神秘的寨子。他不知道自己为什么要这样做，但似乎有一种不可抗拒的情感在驱使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发现自己并不孤单。在这个充满传奇的人间仙境中，他遇到了许多有趣的人物，他们每个人都带着他们独特的声音和故事。而这些声音，就像女人的呼唤一样，在他的心底回响。</w:t>
      </w:r>
      <w:r>
        <w:rPr>
          <w:sz w:val="32"/>
          <w:szCs w:val="32"/>
        </w:rPr>
        <w:t>&lt;/p&gt;&lt;p&gt;&lt;img src="/static-img/lK1xrMEJ62M7MuwNp9cAfJ20JcCX-xvH-rVszpCAScgWAlr-V4p0Ek5e5N9HXScsrwae6z29THF2KGd75Ta7-VocLhKCnBSRNVYCLRJHRyuIK7UNFMy0O13XDWIx9brmKCr7QmeYXq1gcBU6rg4VoP2QEuOeNq8BfKtRWNbrK3o.jpg"&gt;&lt;/p&gt;&lt;p&gt;</w:t>
      </w:r>
      <w:r>
        <w:rPr>
          <w:sz w:val="32"/>
          <w:szCs w:val="32"/>
        </w:rPr>
        <w:t>尽管周围的一切让人感到温暖，却也伴随着无尽的问题：为什么女人越喊，他就越往里寨？难道是因为这里有答案吗？还是仅仅是一种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并没有给出明确答案，它只是以一种平静而深刻的情感表达了一种生活方式。当我们面对困境或选择时，我们常常会寻找最简单或最熟悉的地方去躲藏。但真正的问题，是我们是否真的了解自己的内心，以及真正想要的是什么？</w:t>
      </w:r>
      <w:r>
        <w:rPr>
          <w:sz w:val="32"/>
          <w:szCs w:val="32"/>
        </w:rPr>
        <w:t>&lt;/p&gt;&lt;p&gt;&lt;img src="/static-img/Bf9uLf_pKjIeiFkRUW-jnp20JcCX-xvH-rVszpCAScgWAlr-V4p0Ek5e5N9HXScsrwae6z29THF2KGd75Ta7-VocLhKCnBSRNVYCLRJHRyuIK7UNFMy0O13XDWIx9brmKCr7QmeYXq1gcBU6rg4VoP2QEuOeNq8BfKtRWNbrK3o.jpg"&gt;&lt;/p&gt;&lt;p&gt;</w:t>
      </w:r>
      <w:r>
        <w:rPr>
          <w:sz w:val="32"/>
          <w:szCs w:val="32"/>
        </w:rPr>
        <w:t>《女人越喊男人越往里寨》的故事，让我们思考了很多事情，也让我们的内心得到了一次深刻地洗礼。这不是一个简单的话题，这是一个关于生活、爱情、以及人类内心深处渴望之所及的问题。</w:t>
      </w:r>
      <w:r>
        <w:rPr>
          <w:sz w:val="32"/>
          <w:szCs w:val="32"/>
        </w:rPr>
        <w:t>&lt;/p&gt;&lt;p&gt;&lt;a href = "/doc/892704-</w:t>
      </w:r>
      <w:r>
        <w:rPr>
          <w:sz w:val="32"/>
          <w:szCs w:val="32"/>
        </w:rPr>
        <w:t>女人越喊男人越往里寨的电视剧他跑得比你快寨子里的逃避与归宿</w:t>
      </w:r>
      <w:r>
        <w:rPr>
          <w:sz w:val="32"/>
          <w:szCs w:val="32"/>
        </w:rPr>
        <w:t>.doc" rel="alternate" download="892704-</w:t>
      </w:r>
      <w:r>
        <w:rPr>
          <w:sz w:val="32"/>
          <w:szCs w:val="32"/>
        </w:rPr>
        <w:t>女人越喊男人越往里寨的电视剧他跑得比你快寨子里的逃避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