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气的传奇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宫廷中充满了神秘与权谋，而兰陵皇妃杨千紫便是其中的一颗璀璨明珠。她的故事如同一部传奇小说，每个细节都透着仙气四溢。</w:t>
      </w:r>
      <w:r>
        <w:rPr>
          <w:sz w:val="32"/>
          <w:szCs w:val="32"/>
        </w:rPr>
        <w:t>&lt;/p&gt;&lt;p&gt;&lt;img src="/static-img/WD-r1SWzmDWZIPw9yR-Otz1H0wYlpxGzC2o3Z1ZJB5sBAfniDtc8DNJQ1wS7KcfM.jpg"&gt;&lt;/p&gt;&lt;p&gt;</w:t>
      </w:r>
      <w:r>
        <w:rPr>
          <w:sz w:val="32"/>
          <w:szCs w:val="32"/>
        </w:rPr>
        <w:t>她是怎样成为皇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的年代，有许多美丽聪慧的女子梦想着能步入皇宫，但只有极少数人能够真正地站在那座高墙之内。杨千紫，她是一位出身普通家庭却有着非凡才华和机智多谋的女子。在一次偶然的情形下，她凭借自己的智慧和勇敢，赢得了君主的心，并最终成为了一名兰陵皇妃。</w:t>
      </w:r>
      <w:r>
        <w:rPr>
          <w:sz w:val="32"/>
          <w:szCs w:val="32"/>
        </w:rPr>
        <w:t>&lt;/p&gt;&lt;p&gt;&lt;img src="/static-img/H372M4PXgwXeKXXSIIC3mj1H0wYlpxGzC2o3Z1ZJB5uiBTErv8QKZKitcygKpzMCk34lS0_YxUiQ_qJWLUnl9hs6A685PTzk9LiQNAGFQ5mXrYurT89X2ws6D4ZDNqQhm0qHhFlxqfcVDGgVBgyEC9MCdzeVcVJU53xG949gtX6HD34z8qZhwGJ37XuaLSNn.png"&gt;&lt;/p&gt;&lt;p&gt;</w:t>
      </w:r>
      <w:r>
        <w:rPr>
          <w:sz w:val="32"/>
          <w:szCs w:val="32"/>
        </w:rPr>
        <w:t>她如何驾驭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的皇妃，杨千紫面临的是一个充满挑战和危险的环境。她必须既要保持自己的独立性，又要适应宫廷复杂的人际关系。然而，这位年轻女帝并没有因此而迷失方向，她始终坚持以公正和智慧来行事，不仅赢得了君主信任，也获得了大部分人的尊重。</w:t>
      </w:r>
      <w:r>
        <w:rPr>
          <w:sz w:val="32"/>
          <w:szCs w:val="32"/>
        </w:rPr>
        <w:t>&lt;/p&gt;&lt;p&gt;&lt;img src="/static-img/bcxssT3fAn0rV-gtwuEyCj1H0wYlpxGzC2o3Z1ZJB5uiBTErv8QKZKitcygKpzMCk34lS0_YxUiQ_qJWLUnl9hs6A685PTzk9LiQNAGFQ5mXrYurT89X2ws6D4ZDNqQhm0qHhFlxqfcVDGgVBgyEC9MCdzeVcVJU53xG949gtX6HD34z8qZhwGJ37XuaLSNn.png"&gt;&lt;/p&gt;&lt;p&gt;</w:t>
      </w:r>
      <w:r>
        <w:rPr>
          <w:sz w:val="32"/>
          <w:szCs w:val="32"/>
        </w:rPr>
        <w:t>她的政绩如何影响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那个国家正处于动荡期，一些地方频繁发生暴动与叛乱。而兰陵皇妃杨千紫通过她的周到安排、精准判断，以及不懈努力，最终成功平息了一系列纷争，使国家得到了一定程度上的稳定。这不仅提升了她的政治地位，也为后来的统治者树立了榜样。</w:t>
      </w:r>
      <w:r>
        <w:rPr>
          <w:sz w:val="32"/>
          <w:szCs w:val="32"/>
        </w:rPr>
        <w:t>&lt;/p&gt;&lt;p&gt;&lt;img src="/static-img/k0eeuut-vBvDuMSGNjrxpj1H0wYlpxGzC2o3Z1ZJB5uiBTErv8QKZKitcygKpzMCk34lS0_YxUiQ_qJWLUnl9hs6A685PTzk9LiQNAGFQ5mXrYurT89X2ws6D4ZDNqQhm0qHhFlxqfcVDGgVBgyEC9MCdzeVcVJU53xG949gtX6HD34z8qZhwGJ37XuaLSNn.jpg"&gt;&lt;/p&gt;&lt;p&gt;</w:t>
      </w:r>
      <w:r>
        <w:rPr>
          <w:sz w:val="32"/>
          <w:szCs w:val="32"/>
        </w:rPr>
        <w:t>她如何处理个人感情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杨千紫在政治上游刃有余，但在情感上也曾经历过波折。当她深爱的人因为误会而离开时，她心中涌现出无尽悲伤。但这份痛苦并未让她放弃追求真爱，最终凭借自己的魅力再次吸引到了他人的目光，从而找回了幸福。</w:t>
      </w:r>
      <w:r>
        <w:rPr>
          <w:sz w:val="32"/>
          <w:szCs w:val="32"/>
        </w:rPr>
        <w:t>&lt;/p&gt;&lt;p&gt;&lt;img src="/static-img/S_Pg_juVLyXJ2SbLBeyQxj1H0wYlpxGzC2o3Z1ZJB5uiBTErv8QKZKitcygKpzMCk34lS0_YxUiQ_qJWLUnl9hs6A685PTzk9LiQNAGFQ5mXrYurT89X2ws6D4ZDNqQhm0qHhFlxqfcVDGgVBgyEC9MCdzeVcVJU53xG949gtX6HD34z8qZhwGJ37XuaLSNn.jpg"&gt;&lt;/p&gt;&lt;p&gt;</w:t>
      </w:r>
      <w:r>
        <w:rPr>
          <w:sz w:val="32"/>
          <w:szCs w:val="32"/>
        </w:rPr>
        <w:t>她的存在对后世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杨千紫留给后世的是一段传奇性的历史。她不仅是一个聪明过人的女性，更是一个用实际行动证明自己价值的人物。她对于追求理想、坚持自我、以及用智慧去解决问题等精神财富，为后来的女性提供了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兰陵皇妃又将被怎样的历史记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事情都会被尘封或遗忘，但是对于那些像兰陵皇妃这样的伟大的女性来说，他们的事迹总有一种特殊的地位，无论时代变迁，都会被人们怀念她们那种超凡脱俗、英勇善良的一面。他们就像是天空中的星辰，在历史长河中闪耀着永恒光芒。而关于这个名字——“兰陵”，它可能已经消失在地图上，但它所代表的小小花园，却永远不会褪色，它们将继续绽放，让我们每个人都能从它们那里汲取灵感，就像每一次回望过去一样，让我们知道，即使是在最遥远的地方，只要还有美好的事迹，就一定有人愿意去寻找那些隐藏在云端下的珍珠。</w:t>
      </w:r>
      <w:r>
        <w:rPr>
          <w:sz w:val="32"/>
          <w:szCs w:val="32"/>
        </w:rPr>
        <w:t>&lt;/p&gt;&lt;p&gt;&lt;a href = "/doc/892476-</w:t>
      </w:r>
      <w:r>
        <w:rPr>
          <w:sz w:val="32"/>
          <w:szCs w:val="32"/>
        </w:rPr>
        <w:t>兰陵皇妃杨千紫古风仙气的传奇女帝</w:t>
      </w:r>
      <w:r>
        <w:rPr>
          <w:sz w:val="32"/>
          <w:szCs w:val="32"/>
        </w:rPr>
        <w:t>.doc" rel="alternate" download="892476-</w:t>
      </w:r>
      <w:r>
        <w:rPr>
          <w:sz w:val="32"/>
          <w:szCs w:val="32"/>
        </w:rPr>
        <w:t>兰陵皇妃杨千紫古风仙气的传奇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