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开蕾丝胸罩的秘密漫画中蕾丝胸罩的象征意义与文化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画世界中，蕾丝胸罩不仅是一种装饰品，更是人物性格、社会地位和文化背景的隐喻。老师让我探索这一主题，并发现了许多有趣且深刻的信息。</w:t>
      </w:r>
      <w:r>
        <w:rPr>
          <w:sz w:val="32"/>
          <w:szCs w:val="32"/>
        </w:rPr>
        <w:t>&lt;/p&gt;&lt;p&gt;&lt;img src="/static-img/x-CKO6farXBFofFEWBQfJQFqy9VIKilrZN388sVUE1EoWhInoRMe5bs62l7HwRYi.jpg"&gt;&lt;/p&gt;&lt;p&gt;</w:t>
      </w:r>
      <w:r>
        <w:rPr>
          <w:sz w:val="32"/>
          <w:szCs w:val="32"/>
        </w:rPr>
        <w:t>蕾丝胸罩作为时尚符号</w:t>
      </w:r>
      <w:r>
        <w:rPr>
          <w:sz w:val="32"/>
          <w:szCs w:val="32"/>
        </w:rPr>
        <w:t>&lt;/p&gt;&lt;p&gt;</w:t>
      </w:r>
      <w:r>
        <w:rPr>
          <w:sz w:val="32"/>
          <w:szCs w:val="32"/>
        </w:rPr>
        <w:t>在现代漫画中，蕾丝胸罩经常被设计师们用来展现女性魅力。它不仅代表着一位女主角的成熟与自信，还可能暗示她对时尚潮流的追求。在某些情境下，蕾丝胸甲也能表现出角色内心的一种矛盾，比如既想保持纯洁又渴望自由。</w:t>
      </w:r>
      <w:r>
        <w:rPr>
          <w:sz w:val="32"/>
          <w:szCs w:val="32"/>
        </w:rPr>
        <w:t>&lt;/p&gt;&lt;p&gt;&lt;img src="/static-img/zb6hLmNfX9PlNE8vikPwzgFqy9VIKilrZN388sVUE1G7q2lYI2AFS8uyj_vLu5DuoQDeuXotzTcf8DgpeXNsh8d9hhX69yJSfpvQsCmoORKpwzbZa3c-IA83_2PFgS2M0msEzviPuLES1Kn0ljIp_O0beUnBnpSu6Uxcz9424_o.jpg"&gt;&lt;/p&gt;&lt;p&gt;</w:t>
      </w:r>
      <w:r>
        <w:rPr>
          <w:sz w:val="32"/>
          <w:szCs w:val="32"/>
        </w:rPr>
        <w:t>蕾丝胸甲在历史中的演变</w:t>
      </w:r>
      <w:r>
        <w:rPr>
          <w:sz w:val="32"/>
          <w:szCs w:val="32"/>
        </w:rPr>
        <w:t>&lt;/p&gt;&lt;p&gt;</w:t>
      </w:r>
      <w:r>
        <w:rPr>
          <w:sz w:val="32"/>
          <w:szCs w:val="32"/>
        </w:rPr>
        <w:t>通过漫画，我们可以看到蕾丝胸甲从最初简单到现在复杂多样的变化。这种变化反映了社会对女性形象和审美观念的大幅度转变。在不同的历史阶段，这种装饰品所承载的情感和意义也不尽相同，它往往是作者表达自己对于特定时代价值观念的一次剖析。</w:t>
      </w:r>
      <w:r>
        <w:rPr>
          <w:sz w:val="32"/>
          <w:szCs w:val="32"/>
        </w:rPr>
        <w:t>&lt;/p&gt;&lt;p&gt;&lt;img src="/static-img/VVrC6S_XLFCR1sEf7UV6BgFqy9VIKilrZN388sVUE1G7q2lYI2AFS8uyj_vLu5DuoQDeuXotzTcf8DgpeXNsh8d9hhX69yJSfpvQsCmoORKpwzbZa3c-IA83_2PFgS2M0msEzviPuLES1Kn0ljIp_O0beUnBnpSu6Uxcz9424_o.jpg"&gt;&lt;/p&gt;&lt;p&gt;</w:t>
      </w:r>
      <w:r>
        <w:rPr>
          <w:sz w:val="32"/>
          <w:szCs w:val="32"/>
        </w:rPr>
        <w:t>蕾丝服饰在不同文化中的意义</w:t>
      </w:r>
      <w:r>
        <w:rPr>
          <w:sz w:val="32"/>
          <w:szCs w:val="32"/>
        </w:rPr>
        <w:t>&lt;/p&gt;&lt;p&gt;</w:t>
      </w:r>
      <w:r>
        <w:rPr>
          <w:sz w:val="32"/>
          <w:szCs w:val="32"/>
        </w:rPr>
        <w:t>不同文化下的漫画作品给予我们一个独特视角去理解蕾士乳衣在各个民族中的含义。比如，在日本动漫中，轻柔透明或半透明的设计通常体现了角色温婉细腻的一面，而在西方动画里，则更倡导开放性和性感风格。这揭示了不同文 化背景下对身体语言和审美标准差异性的理解。</w:t>
      </w:r>
      <w:r>
        <w:rPr>
          <w:sz w:val="32"/>
          <w:szCs w:val="32"/>
        </w:rPr>
        <w:t>&lt;/p&gt;&lt;p&gt;&lt;img src="/static-img/QOmEH8J3DIqldJfJAY8nTQFqy9VIKilrZN388sVUE1G7q2lYI2AFS8uyj_vLu5DuoQDeuXotzTcf8DgpeXNsh8d9hhX69yJSfpvQsCmoORKpwzbZa3c-IA83_2PFgS2M0msEzviPuLES1Kn0ljIp_O0beUnBnpSu6Uxcz9424_o.jpg"&gt;&lt;/p&gt;&lt;p&gt;</w:t>
      </w:r>
      <w:r>
        <w:rPr>
          <w:sz w:val="32"/>
          <w:szCs w:val="32"/>
        </w:rPr>
        <w:t>角色身份与身分标识</w:t>
      </w:r>
      <w:r>
        <w:rPr>
          <w:sz w:val="32"/>
          <w:szCs w:val="32"/>
        </w:rPr>
        <w:t>&lt;/p&gt;&lt;p&gt;</w:t>
      </w:r>
      <w:r>
        <w:rPr>
          <w:sz w:val="32"/>
          <w:szCs w:val="32"/>
        </w:rPr>
        <w:t>在某些情节里，角色穿戴不同类型或者颜色的乳衣，不仅为了增加视觉效果，也为其塑造更加丰富的人物形象提供了一把钥匙。在这过程中，每一种乳衣都承载着独特的情感线索，为读者构建起一张生动的人物轮廓图谱。</w:t>
      </w:r>
      <w:r>
        <w:rPr>
          <w:sz w:val="32"/>
          <w:szCs w:val="32"/>
        </w:rPr>
        <w:t>&lt;/p&gt;&lt;p&gt;&lt;img src="/static-img/KMnZ8Fguw4CZNTxsSdr_rQFqy9VIKilrZN388sVUE1G7q2lYI2AFS8uyj_vLu5DuoQDeuXotzTcf8DgpeXNsh8d9hhX69yJSfpvQsCmoORKpwzbZa3c-IA83_2PFgS2M0msEzviPuLES1Kn0ljIp_O0beUnBnpSu6Uxcz9424_o.jpg"&gt;&lt;/p&gt;&lt;p&gt;</w:t>
      </w:r>
      <w:r>
        <w:rPr>
          <w:sz w:val="32"/>
          <w:szCs w:val="32"/>
        </w:rPr>
        <w:t>艺术家创作手法与个人印记</w:t>
      </w:r>
      <w:r>
        <w:rPr>
          <w:sz w:val="32"/>
          <w:szCs w:val="32"/>
        </w:rPr>
        <w:t>&lt;/p&gt;&lt;p&gt;</w:t>
      </w:r>
      <w:r>
        <w:rPr>
          <w:sz w:val="32"/>
          <w:szCs w:val="32"/>
        </w:rPr>
        <w:t>作为艺术家的工具之一，乳衣成为他们传递思想、感情以及个人的独特见解的手段。当艺术家运用各种技巧将这个元素融入作品之中，他们不仅展示了自己的技术水平，也让每一件作品都充满生活气息，使得观看者能够触及到作者的心灵深处。</w:t>
      </w:r>
      <w:r>
        <w:rPr>
          <w:sz w:val="32"/>
          <w:szCs w:val="32"/>
        </w:rPr>
        <w:t>&lt;/p&gt;&lt;p&gt;</w:t>
      </w:r>
      <w:r>
        <w:rPr>
          <w:sz w:val="32"/>
          <w:szCs w:val="32"/>
        </w:rPr>
        <w:t>社会评论与言论引发的问题讨论</w:t>
      </w:r>
      <w:r>
        <w:rPr>
          <w:sz w:val="32"/>
          <w:szCs w:val="32"/>
        </w:rPr>
        <w:t>&lt;/p&gt;&lt;p&gt;</w:t>
      </w:r>
      <w:r>
        <w:rPr>
          <w:sz w:val="32"/>
          <w:szCs w:val="32"/>
        </w:rPr>
        <w:t>有时候，这种装饰品甚至超越其本身成为社会话题，从而引发关于性别平等、模特儿行业、消费主义等多方面问题讨论。在这样的场合下，它不再只是一个单纯的小部件，而是推动整个社会进行一次思考，是一种无声但强烈的声音呼唤人们关注周围发生的事情。</w:t>
      </w:r>
      <w:r>
        <w:rPr>
          <w:sz w:val="32"/>
          <w:szCs w:val="32"/>
        </w:rPr>
        <w:t>&lt;/p&gt;&lt;p&gt;&lt;a href = "/doc/892368-</w:t>
      </w:r>
      <w:r>
        <w:rPr>
          <w:sz w:val="32"/>
          <w:szCs w:val="32"/>
        </w:rPr>
        <w:t>解开蕾丝胸罩的秘密漫画中蕾丝胸罩的象征意义与文化背后故事</w:t>
      </w:r>
      <w:r>
        <w:rPr>
          <w:sz w:val="32"/>
          <w:szCs w:val="32"/>
        </w:rPr>
        <w:t>.doc" rel="alternate" download="892368-</w:t>
      </w:r>
      <w:r>
        <w:rPr>
          <w:sz w:val="32"/>
          <w:szCs w:val="32"/>
        </w:rPr>
        <w:t>解开蕾丝胸罩的秘密漫画中蕾丝胸罩的象征意义与文化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