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冒险我们没试过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冒险：我们没试过的秘密空间</w:t>
      </w:r>
      <w:r>
        <w:rPr>
          <w:sz w:val="32"/>
          <w:szCs w:val="32"/>
        </w:rPr>
        <w:t>&lt;/p&gt;&lt;p&gt;&lt;img src="/static-img/kCy9nL-fM5pzpOCdhPUaJCv9WNwNJbtSKbJA0j7g5V9qggIlCxjOMSF2WtIjXpS0.jpg"&gt;&lt;/p&gt;&lt;p&gt;</w:t>
      </w:r>
      <w:r>
        <w:rPr>
          <w:sz w:val="32"/>
          <w:szCs w:val="32"/>
        </w:rPr>
        <w:t>在一座普通的城市里，有一个小区，那里的居民们平时总是对着窗外望去，却很少有人真正走进那片被阳光温暖的空地。这里就是我们的家，一个普通的小户型，正对着那个大家都避而远之的地方——阳台。</w:t>
      </w:r>
      <w:r>
        <w:rPr>
          <w:sz w:val="32"/>
          <w:szCs w:val="32"/>
        </w:rPr>
        <w:t>&lt;/p&gt;&lt;p&gt;</w:t>
      </w:r>
      <w:r>
        <w:rPr>
          <w:sz w:val="32"/>
          <w:szCs w:val="32"/>
        </w:rPr>
        <w:t>阳台边缘</w:t>
      </w:r>
      <w:r>
        <w:rPr>
          <w:sz w:val="32"/>
          <w:szCs w:val="32"/>
        </w:rPr>
        <w:t>&lt;/p&gt;&lt;p&gt;&lt;img src="/static-img/swLFlAKDSYPRPSCaon2F7yv9WNwNJbtSKbJA0j7g5V9ePgYFYmI4jRmBP6kVgbhp7gS10ublhha8wiisFkMW5SG7XeFl3rnABHSY6jTDRQLVr1T1dKvMTQIAbqsRVuDxalTpEVQSXBIbhnkd0nQiXKhKp-BUModUda7QQ0_OvF_wIcUwmfgEJYiMEy3n3hpbMOd5bvT2JYFYrR9wojlPkg.jpg"&gt;&lt;/p&gt;&lt;p&gt;</w:t>
      </w:r>
      <w:r>
        <w:rPr>
          <w:sz w:val="32"/>
          <w:szCs w:val="32"/>
        </w:rPr>
        <w:t>阳台，它不仅是一个空间，更是一个人心中的界限。有些人把它当做放置花瓶和植物的地步，有些则视为晾衣服和晒太阳的地方。但对于我来说，阳台一直是一片未知的领域，是我们“没试过在阳台做呢”的地方。</w:t>
      </w:r>
      <w:r>
        <w:rPr>
          <w:sz w:val="32"/>
          <w:szCs w:val="32"/>
        </w:rPr>
        <w:t>&lt;/p&gt;&lt;p&gt;</w:t>
      </w:r>
      <w:r>
        <w:rPr>
          <w:sz w:val="32"/>
          <w:szCs w:val="32"/>
        </w:rPr>
        <w:t>遇见旧日记</w:t>
      </w:r>
      <w:r>
        <w:rPr>
          <w:sz w:val="32"/>
          <w:szCs w:val="32"/>
        </w:rPr>
        <w:t>&lt;/p&gt;&lt;p&gt;&lt;img src="/static-img/heR-CY2wit8eIBeUpo1ixyv9WNwNJbtSKbJA0j7g5V9ePgYFYmI4jRmBP6kVgbhp7gS10ublhha8wiisFkMW5SG7XeFl3rnABHSY6jTDRQLVr1T1dKvMTQIAbqsRVuDxalTpEVQSXBIbhnkd0nQiXKhKp-BUModUda7QQ0_OvF_wIcUwmfgEJYiMEy3n3hpbMOd5bvT2JYFYrR9wojlPkg.jpg"&gt;&lt;/p&gt;&lt;p&gt;</w:t>
      </w:r>
      <w:r>
        <w:rPr>
          <w:sz w:val="32"/>
          <w:szCs w:val="32"/>
        </w:rPr>
        <w:t>有一天，我翻找旧家的杂物箱时，不经意间发现了一本写满了梦想和愿望的日记。这本日记是我曾经的一个版本，而那些梦想中有很多与这个小小的阳台有关。在看完几页后，我突然意识到，这个可能是改变一切的一刻。</w:t>
      </w:r>
      <w:r>
        <w:rPr>
          <w:sz w:val="32"/>
          <w:szCs w:val="32"/>
        </w:rPr>
        <w:t>&lt;/p&gt;&lt;p&gt;</w:t>
      </w:r>
      <w:r>
        <w:rPr>
          <w:sz w:val="32"/>
          <w:szCs w:val="32"/>
        </w:rPr>
        <w:t>探索开始</w:t>
      </w:r>
      <w:r>
        <w:rPr>
          <w:sz w:val="32"/>
          <w:szCs w:val="32"/>
        </w:rPr>
        <w:t>&lt;/p&gt;&lt;p&gt;&lt;img src="/static-img/IWhOXmrMZScvlxkt5IzRcyv9WNwNJbtSKbJA0j7g5V9ePgYFYmI4jRmBP6kVgbhp7gS10ublhha8wiisFkMW5SG7XeFl3rnABHSY6jTDRQLVr1T1dKvMTQIAbqsRVuDxalTpEVQSXBIbhnkd0nQiXKhKp-BUModUda7QQ0_OvF_wIcUwmfgEJYiMEy3n3hpbMOd5bvT2JYFYrR9wojlPkg.jpg"&gt;&lt;/p&gt;&lt;p&gt;</w:t>
      </w:r>
      <w:r>
        <w:rPr>
          <w:sz w:val="32"/>
          <w:szCs w:val="32"/>
        </w:rPr>
        <w:t>于是，我们决定重新审视这块土地，一次深入探索，从最简单的事情开始。首先，我们清理了所有杂物，把原本堆砌成高山的小凳子、破旧的盆栽等都搬走了，然后铺上了新的瓷砖，给这个小空间打下了一层新基调。</w:t>
      </w:r>
      <w:r>
        <w:rPr>
          <w:sz w:val="32"/>
          <w:szCs w:val="32"/>
        </w:rPr>
        <w:t>&lt;/p&gt;&lt;p&gt;</w:t>
      </w:r>
      <w:r>
        <w:rPr>
          <w:sz w:val="32"/>
          <w:szCs w:val="32"/>
        </w:rPr>
        <w:t>创造梦想空间</w:t>
      </w:r>
      <w:r>
        <w:rPr>
          <w:sz w:val="32"/>
          <w:szCs w:val="32"/>
        </w:rPr>
        <w:t>&lt;/p&gt;&lt;p&gt;&lt;img src="/static-img/z08FDyRtDtA-UZm6THpEsyv9WNwNJbtSKbJA0j7g5V9ePgYFYmI4jRmBP6kVgbhp7gS10ublhha8wiisFkMW5SG7XeFl3rnABHSY6jTDRQLVr1T1dKvMTQIAbqsRVuDxalTpEVQSXBIbhnkd0nQiXKhKp-BUModUda7QQ0_OvF_wIcUwmfgEJYiMEy3n3hpbMOd5bvT2JYFYrR9wojlPkg.jpg"&gt;&lt;/p&gt;&lt;p&gt;</w:t>
      </w:r>
      <w:r>
        <w:rPr>
          <w:sz w:val="32"/>
          <w:szCs w:val="32"/>
        </w:rPr>
        <w:t>接下来，我们用绳子搭建起了一个简易的大棚，将此之前只用于晾衣服或摆放一些装饰品的小区域变成了一个可以容纳四个人聊天坐下的公共区域。墙上挂起了一张大画布，用来展示孩子们每周末作画的情景。而最重要的是，这个场所终于不再只是为了存放东西，而是在成为一种生活方式的一部分。</w:t>
      </w:r>
      <w:r>
        <w:rPr>
          <w:sz w:val="32"/>
          <w:szCs w:val="32"/>
        </w:rPr>
        <w:t>&lt;/p&gt;&lt;p&gt;</w:t>
      </w:r>
      <w:r>
        <w:rPr>
          <w:sz w:val="32"/>
          <w:szCs w:val="32"/>
        </w:rPr>
        <w:t>开启家庭活动中心</w:t>
      </w:r>
      <w:r>
        <w:rPr>
          <w:sz w:val="32"/>
          <w:szCs w:val="32"/>
        </w:rPr>
        <w:t>&lt;/p&gt;&lt;p&gt;</w:t>
      </w:r>
      <w:r>
        <w:rPr>
          <w:sz w:val="32"/>
          <w:szCs w:val="32"/>
        </w:rPr>
        <w:t>随着时间推移，这个小空间逐渐变得充实起来。一方面，我们为这个地点命名叫“晴空阁”，以纪念我们过去对这片土地无知的心态；另一方面，我们也制定了计划，让这个晴空阁成为我们的家庭活动中心，每周至少会举办一次聚会，无论是烧烤还是音乐夜晚，都能让这里充满活力和欢笑。</w:t>
      </w:r>
      <w:r>
        <w:rPr>
          <w:sz w:val="32"/>
          <w:szCs w:val="32"/>
        </w:rPr>
        <w:t>&lt;/p&gt;&lt;p&gt;</w:t>
      </w:r>
      <w:r>
        <w:rPr>
          <w:sz w:val="32"/>
          <w:szCs w:val="32"/>
        </w:rPr>
        <w:t>让生活更丰富多彩</w:t>
      </w:r>
      <w:r>
        <w:rPr>
          <w:sz w:val="32"/>
          <w:szCs w:val="32"/>
        </w:rPr>
        <w:t>&lt;/p&gt;&lt;p&gt;</w:t>
      </w:r>
      <w:r>
        <w:rPr>
          <w:sz w:val="32"/>
          <w:szCs w:val="32"/>
        </w:rPr>
        <w:t>通过这样的转变，我们发现自己对生活有了新的认识。原来，在这样微不足道的一个角落中，也可以找到属于自己的世界。而那些曾经因为忙碌而忽略掉的事物，如同打开一扇窗，让我们的内心得到了释放，使得整个家的氛围也因此更加轻松愉快。</w:t>
      </w:r>
      <w:r>
        <w:rPr>
          <w:sz w:val="32"/>
          <w:szCs w:val="32"/>
        </w:rPr>
        <w:t>&lt;/p&gt;&lt;p&gt;</w:t>
      </w:r>
      <w:r>
        <w:rPr>
          <w:sz w:val="32"/>
          <w:szCs w:val="32"/>
        </w:rPr>
        <w:t>结语：从未知到家园</w:t>
      </w:r>
      <w:r>
        <w:rPr>
          <w:sz w:val="32"/>
          <w:szCs w:val="32"/>
        </w:rPr>
        <w:t>&lt;/p&gt;&lt;p&gt;</w:t>
      </w:r>
      <w:r>
        <w:rPr>
          <w:sz w:val="32"/>
          <w:szCs w:val="32"/>
        </w:rPr>
        <w:t>现在，当我站在晴空阁上，看着远处繁忙的人群，我仿佛回到了那段寻找自我的旅程。我知道，在未来的某一天，当人们提及关于“我们没试过在阳台做呢”的话题时，他们将会想到这一切，以及它如何改变了他们对于生活细节意义的理解。而对于我来说，那个没有名字的小角落已经成为了我的家园，而每一次踏上这条路，每一次停留于此，都让我感受到了生命中最珍贵的一份喜悦——归属感。在这个过程中，或许你也能够找到属于你的秘密角落，从未知走向属于自己的家园。</w:t>
      </w:r>
      <w:r>
        <w:rPr>
          <w:sz w:val="32"/>
          <w:szCs w:val="32"/>
        </w:rPr>
        <w:t>&lt;/p&gt;&lt;p&gt;&lt;a href = "/doc/892175-</w:t>
      </w:r>
      <w:r>
        <w:rPr>
          <w:sz w:val="32"/>
          <w:szCs w:val="32"/>
        </w:rPr>
        <w:t>阳台上的冒险我们没试过的秘密空间</w:t>
      </w:r>
      <w:r>
        <w:rPr>
          <w:sz w:val="32"/>
          <w:szCs w:val="32"/>
        </w:rPr>
        <w:t>.doc" rel="alternate" download="892175-</w:t>
      </w:r>
      <w:r>
        <w:rPr>
          <w:sz w:val="32"/>
          <w:szCs w:val="32"/>
        </w:rPr>
        <w:t>阳台上的冒险我们没试过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