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格沃茨魔法学校的历史长河中，入学申请一直是众多年轻巫师和女巫追求梦想的重要一步。以下是关于霍格沃茨报名表的一些关键要点：</w:t>
      </w:r>
      <w:r>
        <w:rPr>
          <w:sz w:val="32"/>
          <w:szCs w:val="32"/>
        </w:rPr>
        <w:t>&lt;/p&gt;&lt;p&gt;&lt;img src="/static-img/ynQ5HpHfY16rCu4sX8Kne9Y9eZ2dSk6sRQWMnK-3ejR0_p749PqNeEzm0oYam7G2.jpg"&gt;&lt;/p&gt;&lt;p&gt;</w:t>
      </w:r>
      <w:r>
        <w:rPr>
          <w:sz w:val="32"/>
          <w:szCs w:val="32"/>
        </w:rPr>
        <w:t>申请资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魔法学校接收年龄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之间、具有纯血统或部分血统魔药成分的人类学生。他们需要通过一个严格的选拔过程，其中包括一份详细的报名表，这个表会询问学生家庭背景、学习成绩以及个人特质。</w:t>
      </w:r>
      <w:r>
        <w:rPr>
          <w:sz w:val="32"/>
          <w:szCs w:val="32"/>
        </w:rPr>
        <w:t>&lt;/p&gt;&lt;p&gt;&lt;img src="/static-img/g-zZvhLXHsh_q1aUrzu7jtY9eZ2dSk6sRQWMnK-3ejTWyw623ODYlUyjMaIo8vewd6vUr8W2U6exsCZJWWUncWV-hLFQSy_Lgu330Gt0ZYAKbTpu784AW14BBOjfgnMzZ4YCtxzYsCLofeZ60Z1mfvzhmM2xiuuIwYw_X43aiH4styZbt6zvpSoPdV45t2s9.png"&gt;&lt;/p&gt;&lt;p&gt;</w:t>
      </w:r>
      <w:r>
        <w:rPr>
          <w:sz w:val="32"/>
          <w:szCs w:val="32"/>
        </w:rPr>
        <w:t>报名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提交报名表，学生需要准备一系列文件和证明资料，包括但不限于出生证明、家庭背景调查报告以及推荐信等。这些材料将帮助评估委员会更好地了解每位候选人。</w:t>
      </w:r>
      <w:r>
        <w:rPr>
          <w:sz w:val="32"/>
          <w:szCs w:val="32"/>
        </w:rPr>
        <w:t>&lt;/p&gt;&lt;p&gt;&lt;img src="/static-img/gaCJxz0bsmJWyKMl8iXyFtY9eZ2dSk6sRQWMnK-3ejTWyw623ODYlUyjMaIo8vewd6vUr8W2U6exsCZJWWUncWV-hLFQSy_Lgu330Gt0ZYAKbTpu784AW14BBOjfgnMzZ4YCtxzYsCLofeZ60Z1mfvzhmM2xiuuIwYw_X43aiH4styZbt6zvpSoPdV45t2s9.png"&gt;&lt;/p&gt;&lt;p&gt;</w:t>
      </w:r>
      <w:r>
        <w:rPr>
          <w:sz w:val="32"/>
          <w:szCs w:val="32"/>
        </w:rPr>
        <w:t>学术能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完完整体报名表后，所有候选人都必须参加一次面试。这次面试通常由霍格沃茨教授们进行，以考察学生的知识水平和解决问题的能力。在此之前，他们还可能需要完成一些小测验来展示自己的学术潜力。</w:t>
      </w:r>
      <w:r>
        <w:rPr>
          <w:sz w:val="32"/>
          <w:szCs w:val="32"/>
        </w:rPr>
        <w:t>&lt;/p&gt;&lt;p&gt;&lt;img src="/static-img/tsH7Cr3RdFYjdKWyGBzLrtY9eZ2dSk6sRQWMnK-3ejTWyw623ODYlUyjMaIo8vewd6vUr8W2U6exsCZJWWUncWV-hLFQSy_Lgu330Gt0ZYAKbTpu784AW14BBOjfgnMzZ4YCtxzYsCLofeZ60Z1mfvzhmM2xiuuIwYw_X43aiH4styZbt6zvpSoPdV45t2s9.jpg"&gt;&lt;/p&gt;&lt;p&gt;</w:t>
      </w:r>
      <w:r>
        <w:rPr>
          <w:sz w:val="32"/>
          <w:szCs w:val="32"/>
        </w:rPr>
        <w:t>魔法天赋检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出显著魔力迹象的孩子们，还有一项额外的小测验——使用飞行棒（</w:t>
      </w:r>
      <w:r>
        <w:rPr>
          <w:sz w:val="32"/>
          <w:szCs w:val="32"/>
        </w:rPr>
        <w:t>Wand Selection</w:t>
      </w:r>
      <w:r>
        <w:rPr>
          <w:sz w:val="32"/>
          <w:szCs w:val="32"/>
        </w:rPr>
        <w:t>）仪器来选择合适的手杖。这是一个独特而神秘的过程，它能预示着未来的魔法成就与挑战。</w:t>
      </w:r>
      <w:r>
        <w:rPr>
          <w:sz w:val="32"/>
          <w:szCs w:val="32"/>
        </w:rPr>
        <w:t>&lt;/p&gt;&lt;p&gt;&lt;img src="/static-img/8TNwRqGMIoF5sxEfpHsGLdY9eZ2dSk6sRQWMnK-3ejTWyw623ODYlUyjMaIo8vewd6vUr8W2U6exsCZJWWUncWV-hLFQSy_Lgu330Gt0ZYAKbTpu784AW14BBOjfgnMzZ4YCtxzYsCLofeZ60Z1mfvzhmM2xiuuIwYw_X43aiH4styZbt6zvpSoPdV45t2s9.jpg"&gt;&lt;/p&gt;&lt;p&gt;</w:t>
      </w:r>
      <w:r>
        <w:rPr>
          <w:sz w:val="32"/>
          <w:szCs w:val="32"/>
        </w:rPr>
        <w:t>家庭支持与意愿声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强调家长对子女教育起到的关键作用，因此家长也必须参与这个流程，并签署一份承诺书，表示他们支持子女接受这样的教育，并确保其安全回校。此外，一份关于未来规划和志向的问题也是必答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学通知与录取结果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学院工作人员会审查所有申请并根据各方面因素做出最终决定。一旦被录取，那么新生将收到正式入学邀请函，并开始为即将到来的冒险做准备。</w:t>
      </w:r>
      <w:r>
        <w:rPr>
          <w:sz w:val="32"/>
          <w:szCs w:val="32"/>
        </w:rPr>
        <w:t>&lt;/p&gt;&lt;p&gt;&lt;a href = "/doc/891743-</w:t>
      </w:r>
      <w:r>
        <w:rPr>
          <w:sz w:val="32"/>
          <w:szCs w:val="32"/>
        </w:rPr>
        <w:t>霍格沃茨魔法学校入学申请概览</w:t>
      </w:r>
      <w:r>
        <w:rPr>
          <w:sz w:val="32"/>
          <w:szCs w:val="32"/>
        </w:rPr>
        <w:t>.doc" rel="alternate" download="891743-</w:t>
      </w:r>
      <w:r>
        <w:rPr>
          <w:sz w:val="32"/>
          <w:szCs w:val="32"/>
        </w:rPr>
        <w:t>霍格沃茨魔法学校入学申请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