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小说全文我是如何在网上找到的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晚上，我坐在电脑前，打开了那个熟悉的搜索引擎。我的目光跳跃着，仿佛在寻找一只躲藏在网页间的小鱼。我想到了那本书，那本充满了奇幻与冒险的书，那个故事里有一个角色，他最喜欢吃的是蜜汁炖鱿鱼。</w:t>
      </w:r>
      <w:r>
        <w:rPr>
          <w:sz w:val="32"/>
          <w:szCs w:val="32"/>
        </w:rPr>
        <w:t>&lt;/p&gt;&lt;p&gt;&lt;img src="/static-img/gAR6Csr0Qssyq9MilTgmb0C7KQJKOufr_2ti_DzBwzEYt-_ZGI3JCzL7DKGCQPsE.jpg"&gt;&lt;/p&gt;&lt;p&gt;</w:t>
      </w:r>
      <w:r>
        <w:rPr>
          <w:sz w:val="32"/>
          <w:szCs w:val="32"/>
        </w:rPr>
        <w:t>我轻轻敲击键盘，输入“蜜汁炖鱿鱼小说全文”。屏幕上的字母和符号如同流水般快速闪过，而我却像是在等待一艘船来接送我前往另一个世界。在这个过程中，我感觉自己就像是那个故事里的主角，总是追逐着那些隐藏在文字深处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一页的第三个结果上，我找到了它。那是一篇关于一个名叫阿飞的小伙子，他因为一次偶然的机会发现了一种神奇的食谱——蜜汁炖鱿鱼。这道菜不仅能够让人品味到海洋之美，还能带给人超凡脱俗的情感力量。随后，这个小伙子踏上了寻找这份秘方背后的故事旅程。</w:t>
      </w:r>
      <w:r>
        <w:rPr>
          <w:sz w:val="32"/>
          <w:szCs w:val="32"/>
        </w:rPr>
        <w:t>&lt;/p&gt;&lt;p&gt;&lt;img src="/static-img/MbWje_cwewz5Y4AourkkFUC7KQJKOufr_2ti_DzBwzEHUIpuMuteToP8pAhcd6B650MgTGl-uDiJ44Qbh_tHST5_BfEg1XcGSSJ8QJIDc5agGYuiTdk1rXRoDs4r9hPfpM6Hc2xvV7aGOhcREZSI4U8ThuoyZhZhG8RBFq9Qv0M.jpg"&gt;&lt;/p&gt;&lt;p&gt;</w:t>
      </w:r>
      <w:r>
        <w:rPr>
          <w:sz w:val="32"/>
          <w:szCs w:val="32"/>
        </w:rPr>
        <w:t>文章简洁明了，每句话都像是一个小岛，让人愿意停下脚步探索其中所蕴含的一切。我点击了阅读全文按钮，就像踏上了通往梦想岛屿的大桥。在那里，我遇见了更多的人物，他们每个人都有自己的故事，都被这份珍贵而微妙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读得入迷，就像是阿飞一样，在这个由文字构筑的小世界里穿梭。我尝试用餐桌上的真实版蜜汁炖鱿鱼来佐味，但它们似乎无法比拟那段虚拟世界中的经历，它们只是让我更加渴望回到那个遥远的地方继续探索。</w:t>
      </w:r>
      <w:r>
        <w:rPr>
          <w:sz w:val="32"/>
          <w:szCs w:val="32"/>
        </w:rPr>
        <w:t>&lt;/p&gt;&lt;p&gt;&lt;img src="/static-img/bgTKXQz6ldzN7FbNI5cgAkC7KQJKOufr_2ti_DzBwzEHUIpuMuteToP8pAhcd6B650MgTGl-uDiJ44Qbh_tHST5_BfEg1XcGSSJ8QJIDc5agGYuiTdk1rXRoDs4r9hPfpM6Hc2xvV7aGOhcREZSI4U8ThuoyZhZhG8RBFq9Qv0M.jpg"&gt;&lt;/p&gt;&lt;p&gt;</w:t>
      </w:r>
      <w:r>
        <w:rPr>
          <w:sz w:val="32"/>
          <w:szCs w:val="32"/>
        </w:rPr>
        <w:t>最后，当夜色渐浓时，当灯光变得温柔时，我才关闭了电脑。但我的心中，却留下了一片难以言喻的情绪波澜。那些文字、那些人物，如同生活中的朋友，一直伴随着我，不论是我走多远还是回归何时，它们都会静静地存在于我的记忆深处。</w:t>
      </w:r>
      <w:r>
        <w:rPr>
          <w:sz w:val="32"/>
          <w:szCs w:val="32"/>
        </w:rPr>
        <w:t>&lt;/p&gt;&lt;p&gt;&lt;a href = "/doc/891579-</w:t>
      </w:r>
      <w:r>
        <w:rPr>
          <w:sz w:val="32"/>
          <w:szCs w:val="32"/>
        </w:rPr>
        <w:t>蜜汁炖鱿鱼小说全文我是如何在网上找到的这本书的</w:t>
      </w:r>
      <w:r>
        <w:rPr>
          <w:sz w:val="32"/>
          <w:szCs w:val="32"/>
        </w:rPr>
        <w:t>.doc" rel="alternate" download="891579-</w:t>
      </w:r>
      <w:r>
        <w:rPr>
          <w:sz w:val="32"/>
          <w:szCs w:val="32"/>
        </w:rPr>
        <w:t>蜜汁炖鱿鱼小说全文我是如何在网上找到的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