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音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什么是东京热影音？</w:t>
      </w:r>
      <w:r>
        <w:rPr>
          <w:sz w:val="32"/>
          <w:szCs w:val="32"/>
        </w:rPr>
        <w:t>&lt;/p&gt;&lt;p&gt;&lt;img src="/static-img/vdEZci7fDmy6yNfOqskSG_58bltAYUBx4i85To7CncDI2xwWyXZCuyk6y9OsHSdD.jpg"&gt;&lt;/p&gt;&lt;p&gt;</w:t>
      </w:r>
      <w:r>
        <w:rPr>
          <w:sz w:val="32"/>
          <w:szCs w:val="32"/>
        </w:rPr>
        <w:t>东京热影音，简称“东京热”，是一家以发布成人视频内容为主的日本公司。成立于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，由时事新星社运营，这个品牌在全球范围内都有着良好的口碑和市场地位。在亚洲特别是中国大陆地区，由于法律法规限制，许多人只能通过地下渠道或隐蔽方式来获取这类内容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为什么人们喜欢观看东京熱影音？</w:t>
      </w:r>
      <w:r>
        <w:rPr>
          <w:sz w:val="32"/>
          <w:szCs w:val="32"/>
        </w:rPr>
        <w:t>&lt;/p&gt;&lt;p&gt;&lt;img src="/static-img/Y72WoQYiHlr1ggZYzKl7Bf58bltAYUBx4i85To7CncA3C_V9s1HnS_Vhfoi9oV6uN0YhVJhYzwNczuAMLR0bAy-9gwBguo9kGI5cPRUV-sZXkAocGarmDB1k20kNL0ee2BsqiJVZFp4398v1liGiAk3UG9toYfHqFHLV5x7h-zo.jpg"&gt;&lt;/p&gt;&lt;p&gt;</w:t>
      </w:r>
      <w:r>
        <w:rPr>
          <w:sz w:val="32"/>
          <w:szCs w:val="32"/>
        </w:rPr>
        <w:t>那么，为什么这么多人对东京热这种成人内容产生了浓厚的兴趣呢？首先，从视觉上讲，这些作品通常具备高质量的拍摄效果和专业的制作水平。演员们也经过严格的筛选和训练，因此在表演上都非常出色。此外，不同类型的剧情设计，让观众可以根据自己的喜好选择不同的观看体验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如何评价东京熱影音的影响力？</w:t>
      </w:r>
      <w:r>
        <w:rPr>
          <w:sz w:val="32"/>
          <w:szCs w:val="32"/>
        </w:rPr>
        <w:t>&lt;/p&gt;&lt;p&gt;&lt;img src="/static-img/vzcGBwqb_hiQjbFJVlhLdP58bltAYUBx4i85To7CncA3C_V9s1HnS_Vhfoi9oV6uN0YhVJhYzwNczuAMLR0bAy-9gwBguo9kGI5cPRUV-sZXkAocGarmDB1k20kNL0ee2BsqiJVZFp4398v1liGiAk3UG9toYfHqFHLV5x7h-zo.jpg"&gt;&lt;/p&gt;&lt;p&gt;</w:t>
      </w:r>
      <w:r>
        <w:rPr>
          <w:sz w:val="32"/>
          <w:szCs w:val="32"/>
        </w:rPr>
        <w:t>尽管存在争议，但不可否认的是，作为一个文化现象，“东京热”在全球范围内具有显著影响力。这不仅仅体现在其业务上的成功，也体现在它所代表的一种文化态度上。对于一些观众来说，它提供了一种逃避现实、探索性欲等方面的问题方式。但同时，也引发了关于性别平等、媒体责任以及社会价值观念等诸多讨论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面临哪些挑战与困境？</w:t>
      </w:r>
      <w:r>
        <w:rPr>
          <w:sz w:val="32"/>
          <w:szCs w:val="32"/>
        </w:rPr>
        <w:t>&lt;/p&gt;&lt;p&gt;&lt;img src="/static-img/T0yfjGm7wz3ZB4lzVJINzv58bltAYUBx4i85To7CncA3C_V9s1HnS_Vhfoi9oV6uN0YhVJhYzwNczuAMLR0bAy-9gwBguo9kGI5cPRUV-sZXkAocGarmDB1k20kNL0ee2BsqiJVZFp4398v1liGiAk3UG9toYfHqFHLV5x7h-zo.jpg"&gt;&lt;/p&gt;&lt;p&gt;</w:t>
      </w:r>
      <w:r>
        <w:rPr>
          <w:sz w:val="32"/>
          <w:szCs w:val="32"/>
        </w:rPr>
        <w:t>随着互联网技术不断发展，“盗链”、“复制”的问题日益凸显，对于像“东京热”这样依赖版权保护才能正常运营的大型企业而言，这是一个巨大的挑战。此外，由于行业本身敏感性较强，其经营活动常受各国法律法规监管，同时还要应对用户需求变化带来的竞争压力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&lt;img src="/static-img/Zy_1VcARwqQsaVRfnhYxhP58bltAYUBx4i85To7CncA3C_V9s1HnS_Vhfoi9oV6uN0YhVJhYzwNczuAMLR0bAy-9gwBguo9kGI5cPRUV-sZXkAocGarmDB1k20kNL0ee2BsqiJVZFp4398v1liGiAk3UG9toYfHqFHLV5x7h-zo.jpg"&gt;&lt;/p&gt;&lt;p&gt;</w:t>
      </w:r>
      <w:r>
        <w:rPr>
          <w:sz w:val="32"/>
          <w:szCs w:val="32"/>
        </w:rPr>
        <w:t>随着技术进步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逐渐成熟，它们可能会改变整个行业。例如，将来的人们可能更倾向于沉浸式体验，而不是传统</w:t>
      </w:r>
      <w:r>
        <w:rPr>
          <w:sz w:val="32"/>
          <w:szCs w:val="32"/>
        </w:rPr>
        <w:t>2D</w:t>
      </w:r>
      <w:r>
        <w:rPr>
          <w:sz w:val="32"/>
          <w:szCs w:val="32"/>
        </w:rPr>
        <w:t>屏幕上的观看。而且，在网络环境下，以线上平台为核心进行内容创作和分销将成为新的趋势，因为这能更好地满足用户个性化需求，并降低成本提高效率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展望未来的角色与意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商业层面还是文化层面，“东京热 影音”都是一个需要我们深入思考并持续关注的话题。在未来的世界中，它或许会继续扮演某种角色，或许会因为时代变迁而发生转变。但无疑，现在就让我们从这个话题出发，不断探索、反思，并给予这个领域合适的声音评价吧！</w:t>
      </w:r>
      <w:r>
        <w:rPr>
          <w:sz w:val="32"/>
          <w:szCs w:val="32"/>
        </w:rPr>
        <w:t>&lt;/p&gt;&lt;p&gt;&lt;a href = "/doc/891123-</w:t>
      </w:r>
      <w:r>
        <w:rPr>
          <w:sz w:val="32"/>
          <w:szCs w:val="32"/>
        </w:rPr>
        <w:t>东京热影音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.doc" rel="alternate" download="891123-</w:t>
      </w:r>
      <w:r>
        <w:rPr>
          <w:sz w:val="32"/>
          <w:szCs w:val="32"/>
        </w:rPr>
        <w:t>东京热影音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