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全名我是美国满天星一位急救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美国满天星，一个急救护士。我的全名是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德尔曼，但在紧急情况下，你会听到呼叫中心的声音带着紧迫和关切说：“美国满天星到！”这名字背后，是我对这个职业的承诺和对每一条生命的尊重。</w:t>
      </w:r>
      <w:r>
        <w:rPr>
          <w:sz w:val="32"/>
          <w:szCs w:val="32"/>
        </w:rPr>
        <w:t>&lt;/p&gt;&lt;p&gt;&lt;img src="/static-img/_KeopkVymUn_tRH-UBNdQtcpr2_ftNt_fyV7Y4taoLX4VB4UxrPQja__w9VpIHn6.jpeg"&gt;&lt;/p&gt;&lt;p&gt;</w:t>
      </w:r>
      <w:r>
        <w:rPr>
          <w:sz w:val="32"/>
          <w:szCs w:val="32"/>
        </w:rPr>
        <w:t>记得那是一个阳光灿烂的周末，我在市中心的一个广场上工作。当时，一位老人突然倒地，他的妻子尖声叫喊着寻求帮助。我迅速冲过去，用我的急救知识帮他检查了呼吸和脉搏。在她的眼中，我看到了恐惧与感激，那一刻，她需要的是专业而温柔的人，而我就是她找到的那个“美国满天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璀璨之时，我都会穿上自己的制服，这不是为了保护自己，更是为了那些无法预见危险来袭的人们。我的工作不仅仅是在医院里，它发生在街角、公园、甚至家庭聚会之中。无论何时何地，当有人遇到意外或疾病，我都会以“美国满天星”的身份出现，用我的技能和经验为他们提供帮助。</w:t>
      </w:r>
      <w:r>
        <w:rPr>
          <w:sz w:val="32"/>
          <w:szCs w:val="32"/>
        </w:rPr>
        <w:t>&lt;/p&gt;&lt;p&gt;&lt;img src="/static-img/QQg96cMx_uIFatOgTVWsutcpr2_ftNt_fyV7Y4taoLX3GstIsBgJhplBQwpoZVqbXMoCeBJssUjGyYMW7pg0RWDogb32IC8a0at0yMrSaIFueAL6Z5CvDKihUXF6EEhhpskfVasH-3UOpsn1kCRrAPOTGv73U-ppMOJu63p_5uNfCqci1m6m4cdPwcehqmH_eQI26wIMIc0GbL_KOmejrQLqdo4lZp8EJ0onyMfKb3E.png"&gt;&lt;/p&gt;&lt;p&gt;</w:t>
      </w:r>
      <w:r>
        <w:rPr>
          <w:sz w:val="32"/>
          <w:szCs w:val="32"/>
        </w:rPr>
        <w:t>有时候，这份工作很艰难，有时候它又充满希望。我见证了生离死别，也见证了生命力强大的奇迹。但无论如何，每一次响起手机铃声，提醒着我还有更多的人等待着“美国满天星”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见人们这样称呼我，你就知道，无论是在哪个角落，在任何时间，都有一位身穿红色衣服的人，为你提供安全感，为你的生命保驾护航。这就是作为一个急救护士的美好，也是我作为“美国满天星”最深切的心愿——用爱心去守护每一个人，让世界变得更加安全一点点。</w:t>
      </w:r>
      <w:r>
        <w:rPr>
          <w:sz w:val="32"/>
          <w:szCs w:val="32"/>
        </w:rPr>
        <w:t>&lt;/p&gt;&lt;p&gt;&lt;img src="/static-img/yi_C0fMcDDacDQ8-LRgWsdcpr2_ftNt_fyV7Y4taoLX3GstIsBgJhplBQwpoZVqbXMoCeBJssUjGyYMW7pg0RWDogb32IC8a0at0yMrSaIFueAL6Z5CvDKihUXF6EEhhpskfVasH-3UOpsn1kCRrAPOTGv73U-ppMOJu63p_5uNfCqci1m6m4cdPwcehqmH_eQI26wIMIc0GbL_KOmejrQLqdo4lZp8EJ0onyMfKb3E.jpg"&gt;&lt;/p&gt;&lt;p&gt;&lt;a href = "/doc/891038-</w:t>
      </w:r>
      <w:r>
        <w:rPr>
          <w:sz w:val="32"/>
          <w:szCs w:val="32"/>
        </w:rPr>
        <w:t>急救护士美国满天星全名我是美国满天星一位急救护士的故事</w:t>
      </w:r>
      <w:r>
        <w:rPr>
          <w:sz w:val="32"/>
          <w:szCs w:val="32"/>
        </w:rPr>
        <w:t>.doc" rel="alternate" download="891038-</w:t>
      </w:r>
      <w:r>
        <w:rPr>
          <w:sz w:val="32"/>
          <w:szCs w:val="32"/>
        </w:rPr>
        <w:t>急救护士美国满天星全名我是美国满天星一位急救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