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舌尖上的快感探索隐秘的高潮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性爱的世界里，舌头不仅是味觉的传递者，也是情感和欲望的承载者。它可以带来无与伦比的快感，让人体验到前所未有的高潮。以下六个点将为我们揭示舌头如何成为引领情慾深渊之旅的一把钥匙。</w:t>
      </w:r>
      <w:r>
        <w:rPr>
          <w:sz w:val="32"/>
          <w:szCs w:val="32"/>
        </w:rPr>
        <w:t>&lt;/p&gt;&lt;p&gt;&lt;img src="/static-img/o7vaxfeVKLQQs7Vs81idGRGTgsoD6OXZ9EGM7tzHwm4CPfrFR0SDVma57nsyWtd_.jpg"&gt;&lt;/p&gt;&lt;p&gt;</w:t>
      </w:r>
      <w:r>
        <w:rPr>
          <w:sz w:val="32"/>
          <w:szCs w:val="32"/>
        </w:rPr>
        <w:t>舌尖上的触摸</w:t>
      </w:r>
      <w:r>
        <w:rPr>
          <w:sz w:val="32"/>
          <w:szCs w:val="32"/>
        </w:rPr>
        <w:t>&lt;/p&gt;&lt;p&gt;</w:t>
      </w:r>
      <w:r>
        <w:rPr>
          <w:sz w:val="32"/>
          <w:szCs w:val="32"/>
        </w:rPr>
        <w:t>舌头伸进去添我好爽高潮视频中的每一个动作都是精心设计，用以唤醒身体深处最敏锐的情绪。这不仅是一种物理接触，更是一种精神沟通，让双方都能共享那份难以言喻的情愫。</w:t>
      </w:r>
      <w:r>
        <w:rPr>
          <w:sz w:val="32"/>
          <w:szCs w:val="32"/>
        </w:rPr>
        <w:t>&lt;/p&gt;&lt;p&gt;&lt;img src="/static-img/hOGqiijLkGyrPzVzF45MHxGTgsoD6OXZ9EGM7tzHwm7UVPjl1LmVZmMLC2OcpGSqtk-YhNurg3fdQqtyV8gZZrenz1itkWNE-PNTJ2l80bmUMGyoZUx5wlsNwNmY42KNMqbMOrLOYcWgfXYmLiIUMQ.jpg"&gt;&lt;/p&gt;&lt;p&gt;</w:t>
      </w:r>
      <w:r>
        <w:rPr>
          <w:sz w:val="32"/>
          <w:szCs w:val="32"/>
        </w:rPr>
        <w:t>舌尖上的舞蹈</w:t>
      </w:r>
      <w:r>
        <w:rPr>
          <w:sz w:val="32"/>
          <w:szCs w:val="32"/>
        </w:rPr>
        <w:t>&lt;/p&gt;&lt;p&gt;</w:t>
      </w:r>
      <w:r>
        <w:rPr>
          <w:sz w:val="32"/>
          <w:szCs w:val="32"/>
        </w:rPr>
        <w:t>当两颗心融为一体时，舌头就像是在空中翩翩起舞，每一次轻柔地抚摸，都像是对彼此最深刻的情意表达。在这场浪漫而又充满激情的游戏中，每一次碰撞都可能是两人关系升华的一步。</w:t>
      </w:r>
      <w:r>
        <w:rPr>
          <w:sz w:val="32"/>
          <w:szCs w:val="32"/>
        </w:rPr>
        <w:t>&lt;/p&gt;&lt;p&gt;&lt;img src="/static-img/FBf-dvUWosCQaOQCC-sCeRGTgsoD6OXZ9EGM7tzHwm7UVPjl1LmVZmMLC2OcpGSqtk-YhNurg3fdQqtyV8gZZrenz1itkWNE-PNTJ2l80bmUMGyoZUx5wlsNwNmY42KNMqbMOrLOYcWgfXYmLiIUMQ.jpg"&gt;&lt;/p&gt;&lt;p&gt;</w:t>
      </w:r>
      <w:r>
        <w:rPr>
          <w:sz w:val="32"/>
          <w:szCs w:val="32"/>
        </w:rPr>
        <w:t>舌尖上的调味师</w:t>
      </w:r>
      <w:r>
        <w:rPr>
          <w:sz w:val="32"/>
          <w:szCs w:val="32"/>
        </w:rPr>
        <w:t>&lt;/p&gt;&lt;p&gt;</w:t>
      </w:r>
      <w:r>
        <w:rPr>
          <w:sz w:val="32"/>
          <w:szCs w:val="32"/>
        </w:rPr>
        <w:t>舌尖对于食物、香气和口味有着极其敏锐的感觉，这些能力同样适用于性的探索。当我们的伴侣用他们温暖而灵活的手指在我们身上游走时，他们仿佛变成了调味品，将我们的身体变成了一道道令人垂涎三尺的小吃。</w:t>
      </w:r>
      <w:r>
        <w:rPr>
          <w:sz w:val="32"/>
          <w:szCs w:val="32"/>
        </w:rPr>
        <w:t>&lt;/p&gt;&lt;p&gt;&lt;img src="/static-img/FDplZRj37v17pp2nGJ979xGTgsoD6OXZ9EGM7tzHwm7UVPjl1LmVZmMLC2OcpGSqtk-YhNurg3fdQqtyV8gZZrenz1itkWNE-PNTJ2l80bmUMGyoZUx5wlsNwNmY42KNMqbMOrLOYcWgfXYmLiIUMQ.jpg"&gt;&lt;/p&gt;&lt;p&gt;</w:t>
      </w:r>
      <w:r>
        <w:rPr>
          <w:sz w:val="32"/>
          <w:szCs w:val="32"/>
        </w:rPr>
        <w:t>舌尖上的旅行家</w:t>
      </w:r>
      <w:r>
        <w:rPr>
          <w:sz w:val="32"/>
          <w:szCs w:val="32"/>
        </w:rPr>
        <w:t>&lt;/p&gt;&lt;p&gt;</w:t>
      </w:r>
      <w:r>
        <w:rPr>
          <w:sz w:val="32"/>
          <w:szCs w:val="32"/>
        </w:rPr>
        <w:t>进入某些禁忌区域，通常需要勇气和信任。而在这个过程中，双方都会因为对方敢于跨越界限而感到更加紧密。这种共同探险让我们更深入地了解彼此，同时也加强了彼此之间的情感纽带。</w:t>
      </w:r>
      <w:r>
        <w:rPr>
          <w:sz w:val="32"/>
          <w:szCs w:val="32"/>
        </w:rPr>
        <w:t>&lt;/p&gt;&lt;p&gt;&lt;img src="/static-img/ylqIvP1g7N5xQY_Lwg9JCxGTgsoD6OXZ9EGM7tzHwm7UVPjl1LmVZmMLC2OcpGSqtk-YhNurg3fdQqtyV8gZZrenz1itkWNE-PNTJ2l80bmUMGyoZUx5wlsNwNmY42KNMqbMOrLOYcWgfXYmLiIUMQ.jpg"&gt;&lt;/p&gt;&lt;p&gt;</w:t>
      </w:r>
      <w:r>
        <w:rPr>
          <w:sz w:val="32"/>
          <w:szCs w:val="32"/>
        </w:rPr>
        <w:t>舌尖上的艺术家</w:t>
      </w:r>
      <w:r>
        <w:rPr>
          <w:sz w:val="32"/>
          <w:szCs w:val="32"/>
        </w:rPr>
        <w:t>&lt;/p&gt;&lt;p&gt;</w:t>
      </w:r>
      <w:r>
        <w:rPr>
          <w:sz w:val="32"/>
          <w:szCs w:val="32"/>
        </w:rPr>
        <w:t>当我们被对方细腻且有节奏的声音吸引，我们的心会随着节拍跳动起来，就像是被艺术作品迷住了眼球一样。在这个过程中，我们可以发现真正的人生美学，那就是通过交流获得幸福。</w:t>
      </w:r>
      <w:r>
        <w:rPr>
          <w:sz w:val="32"/>
          <w:szCs w:val="32"/>
        </w:rPr>
        <w:t>&lt;/p&gt;&lt;p&gt;</w:t>
      </w:r>
      <w:r>
        <w:rPr>
          <w:sz w:val="32"/>
          <w:szCs w:val="32"/>
        </w:rPr>
        <w:t>舌尖上的祭典</w:t>
      </w:r>
      <w:r>
        <w:rPr>
          <w:sz w:val="32"/>
          <w:szCs w:val="32"/>
        </w:rPr>
        <w:t>&lt;/p&gt;&lt;p&gt;</w:t>
      </w:r>
      <w:r>
        <w:rPr>
          <w:sz w:val="32"/>
          <w:szCs w:val="32"/>
        </w:rPr>
        <w:t>性生活并非单纯的一个行为，它是一个庆祝生命力的仪式。在这一切结束后，当我们的呼吸恢复平静，我们会发现自己变得更加年轻、更加清新，因为那些经历已经塑造出新的自我，使得每一次交往都显得格外珍贵。</w:t>
      </w:r>
      <w:r>
        <w:rPr>
          <w:sz w:val="32"/>
          <w:szCs w:val="32"/>
        </w:rPr>
        <w:t>&lt;/p&gt;&lt;p&gt;&lt;a href = "/doc/890867-</w:t>
      </w:r>
      <w:r>
        <w:rPr>
          <w:sz w:val="32"/>
          <w:szCs w:val="32"/>
        </w:rPr>
        <w:t>舌尖上的快感探索隐秘的高潮之旅</w:t>
      </w:r>
      <w:r>
        <w:rPr>
          <w:sz w:val="32"/>
          <w:szCs w:val="32"/>
        </w:rPr>
        <w:t>.doc" rel="alternate" download="890867-</w:t>
      </w:r>
      <w:r>
        <w:rPr>
          <w:sz w:val="32"/>
          <w:szCs w:val="32"/>
        </w:rPr>
        <w:t>舌尖上的快感探索隐秘的高潮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