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-</w:t>
      </w:r>
      <w:r>
        <w:rPr>
          <w:sz w:val="48"/>
          <w:szCs w:val="48"/>
        </w:rPr>
        <w:t>双生记忆探索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记忆：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&lt;/p&gt;&lt;p&gt;&lt;img src="/static-img/Mh999Jf7f6YF8hyaVKzOLK9xUapRX58Qa0PE-POYpZMrZPB3oG-pkwg90kU8fq-z.jpg"&gt;&lt;/p&gt;&lt;p&gt;</w:t>
      </w:r>
      <w:r>
        <w:rPr>
          <w:sz w:val="32"/>
          <w:szCs w:val="32"/>
        </w:rPr>
        <w:t>在一个宁静的小镇上，生活着一对孪生兄弟，他们的名字分别是张伟和张强。他们出生于同一天、同一时刻，长相几乎如出一辙，即使穿上了不同的衣服，也难免让人分不清谁是谁。在这个充满传奇色彩的小镇上，一种传说流传开来，说这对孪生兄弟之间存在一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联系，不仅体现在他们相同的外貌，还体现在他们的一些行为习惯和兴趣爱好上。比如说，当一个发生了某件事情后，另一个几乎同时会经历类似的经历。这一点，让人们开始怀疑，这两位孪生兄弟是否真的只是普通的人类，而不是拥有某种超自然力量的人。</w:t>
      </w:r>
      <w:r>
        <w:rPr>
          <w:sz w:val="32"/>
          <w:szCs w:val="32"/>
        </w:rPr>
        <w:t>&lt;/p&gt;&lt;p&gt;&lt;img src="/static-img/LeXm_SqqVnHkAq9vB7moKK9xUapRX58Qa0PE-POYpZMwqNfI6rGbwB4psbIoFLGOFE1EUnJjiS1AZMdNn_k4Cv7dpwkzQk2VGUDPst81tGDaRZ7JCeQdxy-Ainp9EGzr8Goo5lRJ_ofJvVOs3NT41g.jpg"&gt;&lt;/p&gt;&lt;p&gt;</w:t>
      </w:r>
      <w:r>
        <w:rPr>
          <w:sz w:val="32"/>
          <w:szCs w:val="32"/>
        </w:rPr>
        <w:t>有一次，在一次偶然的情况下，两个小镇上的居民拍摄到了一段视频显示当张伟因为意外摔倒时，张强也同时摔倒了。而且更令人震惊的是，这个事件发生在几百公里以外的地方。当人们看到这个视频后，都不得不再次思考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孪生的故事越来越多地被记录下来，并且被称为“三位一体”，即三个不同版本——正常世界、反射世界以及虚空世界。在这些不同的世界中，每个人都有自己的反射版本和虚空版本，每个版本都有其独特性质，但又与现实中的自己紧密相关。</w:t>
      </w:r>
      <w:r>
        <w:rPr>
          <w:sz w:val="32"/>
          <w:szCs w:val="32"/>
        </w:rPr>
        <w:t>&lt;/p&gt;&lt;p&gt;&lt;img src="/static-img/5WEcdpapYKZtWZTsLcidBq9xUapRX58Qa0PE-POYpZMwqNfI6rGbwB4psbIoFLGOFE1EUnJjiS1AZMdNn_k4Cv7dpwkzQk2VGUDPst81tGDaRZ7JCeQdxy-Ainp9EGzr8Goo5lRJ_ofJvVOs3NT41g.jpg"&gt;&lt;/p&gt;&lt;p&gt;</w:t>
      </w:r>
      <w:r>
        <w:rPr>
          <w:sz w:val="32"/>
          <w:szCs w:val="32"/>
        </w:rPr>
        <w:t>尽管如此，由于缺乏科学证据，大多数人仍然将这种奇异现象视作迷信或者都市传说。但对于那些相信这一现象的人来说，它成为了探索更多关于人类意识和宇宙奥秘的一个窗口。无论如何，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样的案例总能激发人们对于未知领域深层思考，并引起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是一种超自然力量还是简单的心理暗示作用，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故事已经成为了一段永恒的话题，为我们提供了思考人类本质以及宇宙奥秘的一扇窗户。</w:t>
      </w:r>
      <w:r>
        <w:rPr>
          <w:sz w:val="32"/>
          <w:szCs w:val="32"/>
        </w:rPr>
        <w:t>&lt;/p&gt;&lt;p&gt;&lt;img src="/static-img/QR8_0irPA0pbAHUUGZ5FGq9xUapRX58Qa0PE-POYpZMwqNfI6rGbwB4psbIoFLGOFE1EUnJjiS1AZMdNn_k4Cv7dpwkzQk2VGUDPst81tGDaRZ7JCeQdxy-Ainp9EGzr8Goo5lRJ_ofJvVOs3NT41g.jpg"&gt;&lt;/p&gt;&lt;p&gt;&lt;a href = "/doc/89044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双生记忆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rel="alternate" download="89044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双生记忆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