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的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的视频平台：激发创作者的潜能</w:t>
      </w:r>
      <w:r>
        <w:rPr>
          <w:sz w:val="32"/>
          <w:szCs w:val="32"/>
        </w:rPr>
        <w:t>&lt;/p&gt;&lt;p&gt;&lt;img src="/static-img/UR1XJnnY3YLc5vywtnI5VQohF3q_Skm6TCvbrwx5K-ZLYP9HZ6MNyg5q5qE3la0O.jpg"&gt;&lt;/p&gt;&lt;p&gt;</w:t>
      </w:r>
      <w:r>
        <w:rPr>
          <w:sz w:val="32"/>
          <w:szCs w:val="32"/>
        </w:rPr>
        <w:t>在当今这个信息爆炸的时代，视频内容已经成为人们日常生活中不可或缺的一部分。随着技术的发展和网络空间的扩张，大肉大捧一进一出的视频平台逐渐崭露头角，这些平台不仅为用户提供了丰富多彩的观看体验，也为创作者打开了展示才华的大门。</w:t>
      </w:r>
      <w:r>
        <w:rPr>
          <w:sz w:val="32"/>
          <w:szCs w:val="32"/>
        </w:rPr>
        <w:t>&lt;/p&gt;&lt;p&gt;</w:t>
      </w:r>
      <w:r>
        <w:rPr>
          <w:sz w:val="32"/>
          <w:szCs w:val="32"/>
        </w:rPr>
        <w:t>为什么选择大肉大捧一进一出的视频？</w:t>
      </w:r>
      <w:r>
        <w:rPr>
          <w:sz w:val="32"/>
          <w:szCs w:val="32"/>
        </w:rPr>
        <w:t>&lt;/p&gt;&lt;p&gt;&lt;img src="/static-img/OROQMnlseOlneENKxxR2GQohF3q_Skm6TCvbrwx5K-ZG0ZDg3t0h6FM75EUdiG9LRpf6RHw3prsGS_DQlns6wpxEqQgiTTmsoB3m96evintFaiWkBtjOOiokgI8NI9bnu8Mo-p6LvdN7ajAODluUDMUA1Atnvcm0KkOF5RhghY5DGDJV_PlXTxLzaIRFhjIGH-trH1m9PckruqEETBZl3w.jpg"&gt;&lt;/p&gt;&lt;p&gt;</w:t>
      </w:r>
      <w:r>
        <w:rPr>
          <w:sz w:val="32"/>
          <w:szCs w:val="32"/>
        </w:rPr>
        <w:t>对于那些希望通过自己的才艺或者故事吸引观众而非依赖于传统媒体的人来说，大肉大捧一进一出的视频平台无疑是最好的选择。在这些平台上，每个用户都是平等的，哪怕刚刚起步的小新手也能够凭借自己的努力获得巨大的关注度。相比之下，传统媒体往往面临严格的审查和竞争压力，对于初出茅庐的小创作者来说难以获得足够的地位。</w:t>
      </w:r>
      <w:r>
        <w:rPr>
          <w:sz w:val="32"/>
          <w:szCs w:val="32"/>
        </w:rPr>
        <w:t>&lt;/p&gt;&lt;p&gt;</w:t>
      </w:r>
      <w:r>
        <w:rPr>
          <w:sz w:val="32"/>
          <w:szCs w:val="32"/>
        </w:rPr>
        <w:t>如何利用大肉大捧一进一出的视频提升个人品牌影响力？</w:t>
      </w:r>
      <w:r>
        <w:rPr>
          <w:sz w:val="32"/>
          <w:szCs w:val="32"/>
        </w:rPr>
        <w:t>&lt;/p&gt;&lt;p&gt;&lt;img src="/static-img/umKQBBKiY-30krSBojptqgohF3q_Skm6TCvbrwx5K-ZG0ZDg3t0h6FM75EUdiG9LRpf6RHw3prsGS_DQlns6wpxEqQgiTTmsoB3m96evintFaiWkBtjOOiokgI8NI9bnu8Mo-p6LvdN7ajAODluUDMUA1Atnvcm0KkOF5RhghY5DGDJV_PlXTxLzaIRFhjIGH-trH1m9PckruqEETBZl3w.jpg"&gt;&lt;/p&gt;&lt;p&gt;</w:t>
      </w:r>
      <w:r>
        <w:rPr>
          <w:sz w:val="32"/>
          <w:szCs w:val="32"/>
        </w:rPr>
        <w:t>想要在这样的环境中脱颖而出，不仅要有高质量的内容，更重要的是需要不断地优化策略，以吸引并保持观众。首先，可以通过精心制作节目来提高作品质量，使其更加吸引人；其次，要善用社交媒体进行宣传，让更多人了解你的存在；再者，要密切关注评论区和粉丝反馈，用他们的声音去完善自己的内容，为自己树立更正面的形象。</w:t>
      </w:r>
      <w:r>
        <w:rPr>
          <w:sz w:val="32"/>
          <w:szCs w:val="32"/>
        </w:rPr>
        <w:t>&lt;/p&gt;&lt;p&gt;**</w:t>
      </w:r>
      <w:r>
        <w:rPr>
          <w:sz w:val="32"/>
          <w:szCs w:val="32"/>
        </w:rPr>
        <w:t>探索与发现：不同类型的大肉大捧的一进入】</w:t>
      </w:r>
      <w:r>
        <w:rPr>
          <w:sz w:val="32"/>
          <w:szCs w:val="32"/>
        </w:rPr>
        <w:t>&lt;/p&gt;&lt;p&gt;&lt;img src="/static-img/80TmwBhAZiVJowHqn_1-VAohF3q_Skm6TCvbrwx5K-ZG0ZDg3t0h6FM75EUdiG9LRpf6RHw3prsGS_DQlns6wpxEqQgiTTmsoB3m96evintFaiWkBtjOOiokgI8NI9bnu8Mo-p6LvdN7ajAODluUDMUA1Atnvcm0KkOF5RhghY5DGDJV_PlXTxLzaIRFhjIGH-trH1m9PckruqEETBZl3w.jpg"&gt;&lt;/p&gt;&lt;p&gt;</w:t>
      </w:r>
      <w:r>
        <w:rPr>
          <w:sz w:val="32"/>
          <w:szCs w:val="32"/>
        </w:rPr>
        <w:t>除了娱乐类节目，还有一些教育、旅行、美食等类型的大肉大的影片也非常受欢迎。例如，在教育领域，有一些教师会通过录制教学小片段分享知识点，或许是解析复杂概念，或许是讲述历史故事。而旅行频道则让我们远离日常生活中的喧嚣，一同去探索世界各地未知的地方。而美食频道，则带给我们视觉上的享受，同时还能学到烹饪技巧。</w:t>
      </w:r>
      <w:r>
        <w:rPr>
          <w:sz w:val="32"/>
          <w:szCs w:val="32"/>
        </w:rPr>
        <w:t>&lt;/p&gt;&lt;p&gt;</w:t>
      </w:r>
      <w:r>
        <w:rPr>
          <w:sz w:val="32"/>
          <w:szCs w:val="32"/>
        </w:rPr>
        <w:t>社区互动：打造一个强大的支持系统</w:t>
      </w:r>
      <w:r>
        <w:rPr>
          <w:sz w:val="32"/>
          <w:szCs w:val="32"/>
        </w:rPr>
        <w:t>&lt;/p&gt;&lt;p&gt;&lt;img src="/static-img/gPeXA0UneAxiLRIwIohAxgohF3q_Skm6TCvbrwx5K-ZG0ZDg3t0h6FM75EUdiG9LRpf6RHw3prsGS_DQlns6wpxEqQgiTTmsoB3m96evintFaiWkBtjOOiokgI8NI9bnu8Mo-p6LvdN7ajAODluUDMUA1Atnvcm0KkOF5RhghY5DGDJV_PlXTxLzaIRFhjIGH-trH1m9PckruqEETBZl3w.jpg"&gt;&lt;/p&gt;&lt;p&gt;</w:t>
      </w:r>
      <w:r>
        <w:rPr>
          <w:sz w:val="32"/>
          <w:szCs w:val="32"/>
        </w:rPr>
        <w:t>每个人的成功都离不开他人的帮助，而在这些社区内，互动机制被设计得极其友好。这使得所有参与者都可以形成一个共同成长的心灵小屋，无论是在讨论最新发布节目的热点话题还是是在分享彼此遇到的挑战，都能找到理解你的人。你可以在这里得到鼓励，也可以将你的经验转赠给别人，这种循环式的情感交流无疑增强了大家之间的情感纽带。</w:t>
      </w:r>
      <w:r>
        <w:rPr>
          <w:sz w:val="32"/>
          <w:szCs w:val="32"/>
        </w:rPr>
        <w:t>&lt;/p&gt;&lt;p&gt;</w:t>
      </w:r>
      <w:r>
        <w:rPr>
          <w:sz w:val="32"/>
          <w:szCs w:val="32"/>
        </w:rPr>
        <w:t>未来展望：持续创新与发展</w:t>
      </w:r>
      <w:r>
        <w:rPr>
          <w:sz w:val="32"/>
          <w:szCs w:val="32"/>
        </w:rPr>
        <w:t>&lt;/p&gt;&lt;p&gt;</w:t>
      </w:r>
      <w:r>
        <w:rPr>
          <w:sz w:val="32"/>
          <w:szCs w:val="32"/>
        </w:rPr>
        <w:t>随着科技不断前沿，大肉大的开发可能会继续推陈出新，比如增强现实（</w:t>
      </w:r>
      <w:r>
        <w:rPr>
          <w:sz w:val="32"/>
          <w:szCs w:val="32"/>
        </w:rPr>
        <w:t>AR</w:t>
      </w:r>
      <w:r>
        <w:rPr>
          <w:sz w:val="32"/>
          <w:szCs w:val="32"/>
        </w:rPr>
        <w:t>）或虚拟现实（</w:t>
      </w:r>
      <w:r>
        <w:rPr>
          <w:sz w:val="32"/>
          <w:szCs w:val="32"/>
        </w:rPr>
        <w:t>VR</w:t>
      </w:r>
      <w:r>
        <w:rPr>
          <w:sz w:val="32"/>
          <w:szCs w:val="32"/>
        </w:rPr>
        <w:t>）的应用，将进一步提升用户体验。此外，与其他行业合作也是必然趋势，比如音乐、文学等行业结合起来，可能会出现全新的跨界项目。不管未来走向如何，只要保持对变化适应性的开放态度，我们就能跟上时代脚步，一起见证这场文化变革史诗般的演绎。</w:t>
      </w:r>
      <w:r>
        <w:rPr>
          <w:sz w:val="32"/>
          <w:szCs w:val="32"/>
        </w:rPr>
        <w:t>&lt;/p&gt;&lt;p&gt;&lt;a href = "/doc/890221-</w:t>
      </w:r>
      <w:r>
        <w:rPr>
          <w:sz w:val="32"/>
          <w:szCs w:val="32"/>
        </w:rPr>
        <w:t>大肉大捧一进一出的视频平台</w:t>
      </w:r>
      <w:r>
        <w:rPr>
          <w:sz w:val="32"/>
          <w:szCs w:val="32"/>
        </w:rPr>
        <w:t>.doc" rel="alternate" download="890221-</w:t>
      </w:r>
      <w:r>
        <w:rPr>
          <w:sz w:val="32"/>
          <w:szCs w:val="32"/>
        </w:rPr>
        <w:t>大肉大捧一进一出的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