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我俩的夏日甜蜜约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洒在小镇上，温暖而明媚。我的心情也跟着升温，就像那杯热腾腾的咖啡一样。我和女朋友约好在公园里见面，那是我最喜欢的地方了。</w:t>
      </w:r>
      <w:r>
        <w:rPr>
          <w:sz w:val="32"/>
          <w:szCs w:val="32"/>
        </w:rPr>
        <w:t>&lt;/p&gt;&lt;p&gt;&lt;img src="/static-img/AIWjF_4nQOgdOuUvNvEOpSmiYzu6_z4zzlJhlZPwbkwAAr7fMUTpO-9x_qo6u2iS.jpg"&gt;&lt;/p&gt;&lt;p&gt;</w:t>
      </w:r>
      <w:r>
        <w:rPr>
          <w:sz w:val="32"/>
          <w:szCs w:val="32"/>
        </w:rPr>
        <w:t>到了公园，我先到达了一会儿，坐在长椅上等她。我环顾四周，孩子们正在嬉戏追逐，而老人们则悠闲地散步或者坐着聊天。突然间，我看到她的脚尖朝下，从远处走过来。她穿了一条短裙，一双白色凉鞋，让人忍不住多看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迈开腿来到我身边，对我笑得那么灿烂，那一刻我就知道今天一定是个美好的日子。她轻轻地挤进我的怀抱，我们相拥在一起，那种感觉仿佛整个世界都停止了时间。</w:t>
      </w:r>
      <w:r>
        <w:rPr>
          <w:sz w:val="32"/>
          <w:szCs w:val="32"/>
        </w:rPr>
        <w:t>&lt;/p&gt;&lt;p&gt;&lt;img src="/static-img/zFA7je2b-JawodZ6defxnymiYzu6_z4zzlJhlZPwbkw_N_FSCZ0P9ichLrOX8NYQoAsVr3Q_0NnWfkdB2oJCGw8yy1WlLGnJGNiBA5G-gHV-tTT_50iGNLZG8K7V4LY8VOvat58dmwJwcgH9pauvX25fgtIsryEaEmrdaeCUqXY.jpg"&gt;&lt;/p&gt;&lt;p&gt;“</w:t>
      </w:r>
      <w:r>
        <w:rPr>
          <w:sz w:val="32"/>
          <w:szCs w:val="32"/>
        </w:rPr>
        <w:t>今天想吃点什么？”我问道，她微微歪头，然后指向一个摊位，“你说尝尝他们的草莓吧。”那个摊主正忙着为其他客人摆放水果，他的一手抓起几个红彤彤的小球，用匙子挑选出最漂亮的一颗给我们递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迈开腿，让男生吃草莓，这个瞬间让我明白，无论是简单还是复杂的情感，都能从细节中找到属于自己的故事。我们用牙齿轻咬那颗晶莹剔透的草莓，甜蜜滋味瞬间弥漫整个身体。那不是只有口味上的享受，更是一种心灵上的交流，是一种彼此理解与认同。</w:t>
      </w:r>
      <w:r>
        <w:rPr>
          <w:sz w:val="32"/>
          <w:szCs w:val="32"/>
        </w:rPr>
        <w:t>&lt;/p&gt;&lt;p&gt;&lt;img src="/static-img/Z3o8NzqmpvYMVXcWR6zi-SmiYzu6_z4zzlJhlZPwbkw_N_FSCZ0P9ichLrOX8NYQoAsVr3Q_0NnWfkdB2oJCGw8yy1WlLGnJGNiBA5G-gHV-tTT_50iGNLZG8K7V4LY8VOvat58dmwJwcgH9pauvX25fgtIsryEaEmrdaeCUqXY.jpg"&gt;&lt;/p&gt;&lt;p&gt;</w:t>
      </w:r>
      <w:r>
        <w:rPr>
          <w:sz w:val="32"/>
          <w:szCs w:val="32"/>
        </w:rPr>
        <w:t>夏日里的这次约会，不仅仅是两个人的时光，也是对未来共同生活中无数个“女生迈开腿”的承诺。在这样的午后，我们沉浸于这份美妙的时光，将它珍藏起来，就像收藏那些精致的小巧物件一样——永远不会过时，只有越来越珍贵。</w:t>
      </w:r>
      <w:r>
        <w:rPr>
          <w:sz w:val="32"/>
          <w:szCs w:val="32"/>
        </w:rPr>
        <w:t>&lt;/p&gt;&lt;p&gt;&lt;a href = "/doc/890021-</w:t>
      </w:r>
      <w:r>
        <w:rPr>
          <w:sz w:val="32"/>
          <w:szCs w:val="32"/>
        </w:rPr>
        <w:t>女生迈开腿让男生吃草莓我俩的夏日甜蜜约会记</w:t>
      </w:r>
      <w:r>
        <w:rPr>
          <w:sz w:val="32"/>
          <w:szCs w:val="32"/>
        </w:rPr>
        <w:t>.doc" rel="alternate" download="890021-</w:t>
      </w:r>
      <w:r>
        <w:rPr>
          <w:sz w:val="32"/>
          <w:szCs w:val="32"/>
        </w:rPr>
        <w:t>女生迈开腿让男生吃草莓我俩的夏日甜蜜约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