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真不想再听到这句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真不想再听到这句话了。每次我提起这个话题，我的妈妈总是坚持用同一个回答：“妈妈说带套可以给我先说。”那天的午后，我坐在客厅的一角，手里紧紧握着一盒从药店买回来的避孕套。</w:t>
      </w:r>
      <w:r>
        <w:rPr>
          <w:sz w:val="32"/>
          <w:szCs w:val="32"/>
        </w:rPr>
        <w:t>&lt;/p&gt;&lt;p&gt;&lt;img src="/static-img/LhQcWQqTr6bWcYY1X5N_UkYXcvzRMB-y2JtUsJU3LYu9eD7qDcOaKb4lKIsWOXf7.jpg"&gt;&lt;/p&gt;&lt;p&gt;</w:t>
      </w:r>
      <w:r>
        <w:rPr>
          <w:sz w:val="32"/>
          <w:szCs w:val="32"/>
        </w:rPr>
        <w:t>对面坐着的她，一如既往地沉浸在手机里的世界。我知道，她很忙，但这并不意味着我能忽略掉这个问题。我们之间的关系虽然近些年变得微妙，但这并不妨碍我想要谈论这些敏感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需要谈谈一些事情，”我轻声说道，尽量控制自己的语调不要显得太过焦急或强硬。“你记得之前我们聊过的事情吗？关于安全和计划之类的。”</w:t>
      </w:r>
      <w:r>
        <w:rPr>
          <w:sz w:val="32"/>
          <w:szCs w:val="32"/>
        </w:rPr>
        <w:t>&lt;/p&gt;&lt;p&gt;&lt;img src="/static-img/gtOJm-3iC2YVorwOUY57I0YXcvzRMB-y2JtUsJU3LYu3tPrIhxeW5u4FCi0aBEPr_Mvjd5NWVP0d6PpvPLC71bLP-Y7sfE37uyLyOIDKevtJ1FDGWy0iPUtuwgBxf4Q8xmu5S60_mwwfbZgvD8VGWA.png"&gt;&lt;/p&gt;&lt;p&gt;</w:t>
      </w:r>
      <w:r>
        <w:rPr>
          <w:sz w:val="32"/>
          <w:szCs w:val="32"/>
        </w:rPr>
        <w:t>她的目光转向了我，眼神中透露出一种无奈和期待。她可能已经猜到了我们的对话将要涉及什么内容。但她并没有立即开口，而是等待着，看似在思考如何回答我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知道最重要的是沟通和理解，对吧？” 她缓缓地说出这些熟悉的话语，“但有时候，我们需要更多时间来准备好面对那些让人感到不舒服的问题。”</w:t>
      </w:r>
      <w:r>
        <w:rPr>
          <w:sz w:val="32"/>
          <w:szCs w:val="32"/>
        </w:rPr>
        <w:t>&lt;/p&gt;&lt;p&gt;&lt;img src="/static-img/ptXO-gpNT0F7oIv5kGhV2EYXcvzRMB-y2JtUsJU3LYu3tPrIhxeW5u4FCi0aBEPr_Mvjd5NWVP0d6PpvPLC71bLP-Y7sfE37uyLyOIDKevtJ1FDGWy0iPUtuwgBxf4Q8xmu5S60_mwwfbZgvD8VGWA.jpg"&gt;&lt;/p&gt;&lt;p&gt;</w:t>
      </w:r>
      <w:r>
        <w:rPr>
          <w:sz w:val="32"/>
          <w:szCs w:val="32"/>
        </w:rPr>
        <w:t>听完她的回答，我意识到，无论多么深入地讨论，也无法改变事实：我们必须一起承担责任，并且诚实地交流彼此的心情与需求。避孕不是仅仅为了安全，它更是一种信任和尊重对方选择的表现。而当时刻临近的时候，这份责任感尤为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</w:t>
      </w:r>
      <w:r>
        <w:rPr>
          <w:sz w:val="32"/>
          <w:szCs w:val="32"/>
        </w:rPr>
        <w:t xml:space="preserve">,” </w:t>
      </w:r>
      <w:r>
        <w:rPr>
          <w:sz w:val="32"/>
          <w:szCs w:val="32"/>
        </w:rPr>
        <w:t>我点头道，“但你明白吗，每次都不能只是简单地说‘带套可以’而已。你也应该参与进来，让你的声音被听到，让我们的关系更加平等。”</w:t>
      </w:r>
      <w:r>
        <w:rPr>
          <w:sz w:val="32"/>
          <w:szCs w:val="32"/>
        </w:rPr>
        <w:t>&lt;/p&gt;&lt;p&gt;&lt;img src="/static-img/hxGSYt3g-Is2xfXVbwVew0YXcvzRMB-y2JtUsJU3LYu3tPrIhxeW5u4FCi0aBEPr_Mvjd5NWVP0d6PpvPLC71bLP-Y7sfE37uyLyOIDKevtJ1FDGWy0iPUtuwgBxf4Q8xmu5S60_mwwfbZgvD8VGWA.jpg"&gt;&lt;/p&gt;&lt;p&gt;</w:t>
      </w:r>
      <w:r>
        <w:rPr>
          <w:sz w:val="32"/>
          <w:szCs w:val="32"/>
        </w:rPr>
        <w:t>母亲看着我，她眼中的光芒似乎比之前更加明亮。她轻轻地点了点头，说：“你说的很有道理。我会尝试更好地倾听你的想法，不管多么困难或者棘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天之后的情况并没有立刻发生巨大的变化，但至少，我们开始了一段新的旅程——一个充满挑战、困难以及希望的地方。在那里，我们能够自由表达自己，同时学习如何相互理解、支持。这正是我渴望看到的情景，因为只有这样，我们才能确保每一次亲密接触都被赋予了真正意义上的爱与尊重。</w:t>
      </w:r>
      <w:r>
        <w:rPr>
          <w:sz w:val="32"/>
          <w:szCs w:val="32"/>
        </w:rPr>
        <w:t>&lt;/p&gt;&lt;p&gt;&lt;img src="/static-img/nauBOvj3mvK8cNXk22LDWkYXcvzRMB-y2JtUsJU3LYu3tPrIhxeW5u4FCi0aBEPr_Mvjd5NWVP0d6PpvPLC71bLP-Y7sfE37uyLyOIDKevtJ1FDGWy0iPUtuwgBxf4Q8xmu5S60_mwwfbZgvD8VGWA.jpg"&gt;&lt;/p&gt;&lt;p&gt;&lt;a href = "/doc/889538-</w:t>
      </w:r>
      <w:r>
        <w:rPr>
          <w:sz w:val="32"/>
          <w:szCs w:val="32"/>
        </w:rPr>
        <w:t>妈妈说带套可以给我先说我真不想再听到这句话了</w:t>
      </w:r>
      <w:r>
        <w:rPr>
          <w:sz w:val="32"/>
          <w:szCs w:val="32"/>
        </w:rPr>
        <w:t>.doc" rel="alternate" download="889538-</w:t>
      </w:r>
      <w:r>
        <w:rPr>
          <w:sz w:val="32"/>
          <w:szCs w:val="32"/>
        </w:rPr>
        <w:t>妈妈说带套可以给我先说我真不想再听到这句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