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佳野王我的荒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荒原上，我遇见了他——最佳野王。他的名字并不重要，因为在这个无人的世界里，真正的力量并非来自于名声，而是来自于对土地、对生存的深刻理解。</w:t>
      </w:r>
      <w:r>
        <w:rPr>
          <w:sz w:val="32"/>
          <w:szCs w:val="32"/>
        </w:rPr>
        <w:t>&lt;/p&gt;&lt;p&gt;&lt;img src="/static-img/uVq1JXbch-SRzlv7BGy2queELVroEOJg3bK3FSOPipQpyfNrc49AHfYTzZc33FcE.jpg"&gt;&lt;/p&gt;&lt;p&gt;</w:t>
      </w:r>
      <w:r>
        <w:rPr>
          <w:sz w:val="32"/>
          <w:szCs w:val="32"/>
        </w:rPr>
        <w:t>我第一次听说“最佳野王”是在一个阴郁的小酒馆里，那个夜晚，一位老者醉意朦胧地讲述着他的一生。他曾经是一个普通的猎人，但随着时间的推移，他学会了如何与荒原和它所有生物做朋友。他不再只是为了杀死而狩猎，而是为了维持生态平衡，为了保护这片土地上的每一条生命。</w:t>
      </w:r>
      <w:r>
        <w:rPr>
          <w:sz w:val="32"/>
          <w:szCs w:val="32"/>
        </w:rPr>
        <w:t>&lt;/p&gt;&lt;p&gt;</w:t>
      </w:r>
      <w:r>
        <w:rPr>
          <w:sz w:val="32"/>
          <w:szCs w:val="32"/>
        </w:rPr>
        <w:t>最开始，我对他的话充满了怀疑。但当我踏上了那片广阔无垠的地球时，我才意识到，那些年轻人所说的“最佳野王”，其实是一种尊敬，是一种称呼。他们用这个词来形容那个懂得如何在自然界中找到自己的位置的人——既不是征服者，也不是被征服者的奴隶，而是和谐共存者的典范。</w:t>
      </w:r>
      <w:r>
        <w:rPr>
          <w:sz w:val="32"/>
          <w:szCs w:val="32"/>
        </w:rPr>
        <w:t>&lt;/p&gt;&lt;p&gt;&lt;img src="/static-img/3WL8_htdNOziXPrzP2P35-eELVroEOJg3bK3FSOPipQpyfNrc49AHfYTzZc33FcE.jpg"&gt;&lt;/p&gt;&lt;p&gt;</w:t>
      </w:r>
      <w:r>
        <w:rPr>
          <w:sz w:val="32"/>
          <w:szCs w:val="32"/>
        </w:rPr>
        <w:t>我的旅程非常艰难。我穿越过干涸河床，攀登过绵密覆盖着岩石的小树林，还要躲避那些凶猛却又神秘莫测的大型动物。我曾经以为自己已经适应了这种生活，但是直到遇见最佳野王之前，我还没有真正体会到什么叫做“成为荒原的一部分”。</w:t>
      </w:r>
      <w:r>
        <w:rPr>
          <w:sz w:val="32"/>
          <w:szCs w:val="32"/>
        </w:rPr>
        <w:t>&lt;/p&gt;&lt;p&gt;</w:t>
      </w:r>
      <w:r>
        <w:rPr>
          <w:sz w:val="32"/>
          <w:szCs w:val="32"/>
        </w:rPr>
        <w:t>一次偶然的机会，让我有幸目睹了一场奇妙的事故。在一次突如其来的风暴之后，一群受伤的小鹿被困在一个无法逃脱的地方。那时候，只有一个声音安抚它们，那就是我们认为不可战胜的自然之主——狼。它缓缓走近，不是以牙齿为威胁，而是以温暖而坚定的眼神接纳它们，将它们视作同伴，与它们一起度过了那段可怕但又美丽的时候。当大多数人类看到这一幕，他们都会感到恐惧或惊叹，但对于我们这些听闻故事的人来说，这仅仅是一次更深入了解自然法则和生存智慧的一个机会。</w:t>
      </w:r>
      <w:r>
        <w:rPr>
          <w:sz w:val="32"/>
          <w:szCs w:val="32"/>
        </w:rPr>
        <w:t>&lt;/p&gt;&lt;p&gt;&lt;img src="/static-img/KwbwaggqSEIjxwKiUYZct-eELVroEOJg3bK3FSOPipQpyfNrc49AHfYTzZc33FcE.jpg"&gt;&lt;/p&gt;&lt;p&gt;</w:t>
      </w:r>
      <w:r>
        <w:rPr>
          <w:sz w:val="32"/>
          <w:szCs w:val="32"/>
        </w:rPr>
        <w:t>后来，在一处宁静而古老的地方，我们相遇了。那只狼，用它温柔而坚定的声音向我讲述，它关于如何通过观察、学习和尊重来掌握力量，以及如何将自身融入环境中。这是我所谓的心灵上的转变，也是我成长为“最好的猎人”的起点之一。我明白了，在荒原上，不是只有强大的肉体才能获得尊重，更关键的是你是否能够与其他生物建立起一种平等且互惠的情感联系。</w:t>
      </w:r>
      <w:r>
        <w:rPr>
          <w:sz w:val="32"/>
          <w:szCs w:val="32"/>
        </w:rPr>
        <w:t>&lt;/p&gt;&lt;p&gt;</w:t>
      </w:r>
      <w:r>
        <w:rPr>
          <w:sz w:val="32"/>
          <w:szCs w:val="32"/>
        </w:rPr>
        <w:t>从此以后，每当有人提及“最佳野王”，我的内心都充满激动。因为我知道，无论你身处何方，如果你能像那个传奇中的英雄一样，即使身处最偏远、最残酷的地方，你也能成为属于自己的荒原之主。你不需要任何权力，只需心怀善意，用你的存在去影响周围的一切，从而创造出属于你的永恒传说。而对于那些渴望探索真理的人来说，“最佳野王”便是一个比喻，他代表了一种精神状态：勇敢地面对挑战，同时保持内心的纯洁与智慧，并以此作为指导自己行动下去。在这样的旅途中，我们或许可以发现更多关于自我的答案，也可能会更好地理解这个世界以及我们的存在意义。而如果有一天，你也想成为这样的人，就请继续前行，无论你的道路多么崎岖，都不要忘记寻找那个永远隐藏在风沙间，最真诚且最强大的守护者——最佳野王。</w:t>
      </w:r>
      <w:r>
        <w:rPr>
          <w:sz w:val="32"/>
          <w:szCs w:val="32"/>
        </w:rPr>
        <w:t>&lt;/p&gt;&lt;p&gt;&lt;img src="/static-img/KRUfWwdtIjE79y1IbsGH6-eELVroEOJg3bK3FSOPipQpyfNrc49AHfYTzZc33FcE.jpg"&gt;&lt;/p&gt;&lt;p&gt;&lt;a href = "/doc/889521-</w:t>
      </w:r>
      <w:r>
        <w:rPr>
          <w:sz w:val="32"/>
          <w:szCs w:val="32"/>
        </w:rPr>
        <w:t>最佳野王我的荒原之旅</w:t>
      </w:r>
      <w:r>
        <w:rPr>
          <w:sz w:val="32"/>
          <w:szCs w:val="32"/>
        </w:rPr>
        <w:t>.doc" rel="alternate" download="889521-</w:t>
      </w:r>
      <w:r>
        <w:rPr>
          <w:sz w:val="32"/>
          <w:szCs w:val="32"/>
        </w:rPr>
        <w:t>最佳野王我的荒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