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一的选择抉择决策独一无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只有一个选择？</w:t>
      </w:r>
      <w:r>
        <w:rPr>
          <w:sz w:val="32"/>
          <w:szCs w:val="32"/>
        </w:rPr>
        <w:t>&lt;/p&gt;&lt;p&gt;&lt;img src="/static-img/Ql8LATE0tcw8LLP_DT_LjNj6DGDostVs5z7VwB7CglBuqO1e3KfOUIU189dDbgdF.png"&gt;&lt;/p&gt;&lt;p&gt;</w:t>
      </w:r>
      <w:r>
        <w:rPr>
          <w:sz w:val="32"/>
          <w:szCs w:val="32"/>
        </w:rPr>
        <w:t>在人生的旅途中，我们常常会面临无数的抉择，每个决定似乎都承载着对未来的重量。有些时候，面对繁多的选择，我们可能会感到迷茫，不知如何下手。然而，有时我们也会突然意识到，真正重要的是哪一个选项才是唯一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唯一的选择？</w:t>
      </w:r>
      <w:r>
        <w:rPr>
          <w:sz w:val="32"/>
          <w:szCs w:val="32"/>
        </w:rPr>
        <w:t>&lt;/p&gt;&lt;p&gt;&lt;img src="/static-img/rULtz30t4Uzfib8_Nj3-69j6DGDostVs5z7VwB7CglB66nyXg6FS6YvdG5dQT3kC2lHL5sJubYR3q0m7_gcS3ITx6mx_WRKgepN7_OiASCDTUw7zgymNiCEPyESzwV2x9uk-SDawTriuZtfPtO_7qLl04SEciUFfaW5C35fwmT9hxIcburPRCV0CJAowJ3XkDZu6myW0rnw1FIAdbQFxug.png"&gt;&lt;/p&gt;&lt;p&gt;</w:t>
      </w:r>
      <w:r>
        <w:rPr>
          <w:sz w:val="32"/>
          <w:szCs w:val="32"/>
        </w:rPr>
        <w:t>唯一的选择不仅仅是一个简单的答案，它代表了那个能够带给我们最大的价值、最直接解决问题、或者让我们感受到最深层次满足感的那一条路。这并不意味着其他选项就没有价值，只是它们可能无法满足我们的核心需求或目标。在这个过程中，我们需要学会区分哪些事情对于我们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别唯一的选择？</w:t>
      </w:r>
      <w:r>
        <w:rPr>
          <w:sz w:val="32"/>
          <w:szCs w:val="32"/>
        </w:rPr>
        <w:t>&lt;/p&gt;&lt;p&gt;&lt;img src="/static-img/72U4SuGplj1E8EAKB7W0Qdj6DGDostVs5z7VwB7CglB66nyXg6FS6YvdG5dQT3kC2lHL5sJubYR3q0m7_gcS3ITx6mx_WRKgepN7_OiASCDTUw7zgymNiCEPyESzwV2x9uk-SDawTriuZtfPtO_7qLl04SEciUFfaW5C35fwmT9hxIcburPRCV0CJAowJ3XkDZu6myW0rnw1FIAdbQFxug.png"&gt;&lt;/p&gt;&lt;p&gt;</w:t>
      </w:r>
      <w:r>
        <w:rPr>
          <w:sz w:val="32"/>
          <w:szCs w:val="32"/>
        </w:rPr>
        <w:t>要找到唯一的选择，首先需要了解自己的内心和外界环境。通过自我反思，我们可以识别出那些与我们的长远规划和个人价值观相契合的事物。同时，也要考虑周围人的意见，他们有时候能提供宝贵见解，但最后还是要依据自己的判断来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nuXyuL2ld6CfYGveuQlGStj6DGDostVs5z7VwB7CglB66nyXg6FS6YvdG5dQT3kC2lHL5sJubYR3q0m7_gcS3ITx6mx_WRKgepN7_OiASCDTUw7zgymNiCEPyESzwV2x9uk-SDawTriuZtfPtO_7qLl04SEciUFfaW5C35fwmT9hxIcburPRCV0CJAowJ3XkDZu6myW0rnw1FIAdbQFxug.png"&gt;&lt;/p&gt;&lt;p&gt;</w:t>
      </w:r>
      <w:r>
        <w:rPr>
          <w:sz w:val="32"/>
          <w:szCs w:val="32"/>
        </w:rPr>
        <w:t>生活中的每一步都是一个挑战，同时也是机遇。当我们正处于犹豫之际，如果能够从挑战中寻找机会，那么即使是在看似艰难的情况下，也可能发现前进道路上的指南针。在这种情况下，即便有多个路径可走，但如果其中某一条能带来更大的成果，那么它就是我们的唯一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&lt;img src="/static-img/gGUMa-gd9esqbbxQy4-8Ptj6DGDostVs5z7VwB7CglB66nyXg6FS6YvdG5dQT3kC2lHL5sJubYR3q0m7_gcS3ITx6mx_WRKgepN7_OiASCDTUw7zgymNiCEPyESzwV2x9uk-SDawTriuZtfPtO_7qLl04SEciUFfaW5C35fwmT9hxIcburPRCV0CJAowJ3XkDZu6myW0rnw1FIAdbQFxug.png"&gt;&lt;/p&gt;&lt;p&gt;</w:t>
      </w:r>
      <w:r>
        <w:rPr>
          <w:sz w:val="32"/>
          <w:szCs w:val="32"/>
        </w:rPr>
        <w:t>找到并坚守唯有一条正确之路，并非易事。这需要勇气去面对困难以及坚持下去，即使在外界压力或他人建议下，这种决心也不应动摇。记住，每一次成功都是由不断尝试和坚持所孕育而成，而这些尝试往往来自于对自己内心的声音的一致性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独特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大型实验，在这场实验中，没有绝对正确或错误，只有不同的结果。而真正意义上的成功者，是那些能够洞察并抓住他们认为将导致最佳结果的情境的人们。在这样的旅程中，当你站在十字路口时，请听听你的内心在告诉你什么，你是否已经意識到那是一条通向未来、通往梦想世界的大门——你的唯一之选？</w:t>
      </w:r>
      <w:r>
        <w:rPr>
          <w:sz w:val="32"/>
          <w:szCs w:val="32"/>
        </w:rPr>
        <w:t>&lt;/p&gt;&lt;p&gt;&lt;a href = "/doc/889478-</w:t>
      </w:r>
      <w:r>
        <w:rPr>
          <w:sz w:val="32"/>
          <w:szCs w:val="32"/>
        </w:rPr>
        <w:t>唯一的选择抉择决策独一无二</w:t>
      </w:r>
      <w:r>
        <w:rPr>
          <w:sz w:val="32"/>
          <w:szCs w:val="32"/>
        </w:rPr>
        <w:t>.doc" rel="alternate" download="889478-</w:t>
      </w:r>
      <w:r>
        <w:rPr>
          <w:sz w:val="32"/>
          <w:szCs w:val="32"/>
        </w:rPr>
        <w:t>唯一的选择抉择决策独一无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