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w:t>
      </w:r>
      <w:r>
        <w:rPr>
          <w:sz w:val="48"/>
          <w:szCs w:val="48"/>
        </w:rPr>
        <w:t>-</w:t>
      </w:r>
      <w:r>
        <w:rPr>
          <w:sz w:val="48"/>
          <w:szCs w:val="48"/>
        </w:rPr>
        <w:t>乘客的呼唤公交车轮下那些重复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乘客的呼唤：公交车轮下那些重复的故事</w:t>
      </w:r>
      <w:r>
        <w:rPr>
          <w:sz w:val="32"/>
          <w:szCs w:val="32"/>
        </w:rPr>
        <w:t>&lt;/p&gt;&lt;p&gt;&lt;img src="/static-img/sznqsKs2gJTeR4SBycCBsyzJpCX01LTgkX9Pvp4AduDYWwkEssj5_3U2qgmRd_FK.jpg"&gt;&lt;/p&gt;&lt;p&gt;</w:t>
      </w:r>
      <w:r>
        <w:rPr>
          <w:sz w:val="32"/>
          <w:szCs w:val="32"/>
        </w:rPr>
        <w:t>在一座繁忙的大都市，公交车是城市交通的重要组成部分。每天早晚高峰时段，公共汽车穿梭于街头巷尾，将人潮带向各自目的地。在这个过程中，有些故事反复上演，让我们一起走进这辆又那辆载满希望与烦恼的人群之中。</w:t>
      </w:r>
      <w:r>
        <w:rPr>
          <w:sz w:val="32"/>
          <w:szCs w:val="32"/>
        </w:rPr>
        <w:t>&lt;/p&gt;&lt;p&gt;</w:t>
      </w:r>
      <w:r>
        <w:rPr>
          <w:sz w:val="32"/>
          <w:szCs w:val="32"/>
        </w:rPr>
        <w:t>小明是一名白领，每天早晨七点准时坐着公交去公司。他总会提前到达站台，因为他知道如果错过了第一班，他可能要等待很久才能再次坐上他的“铁甲战士”。然而，今天不一样，小明发现自己被堵在了人墙之外。眼前的景象让他深刻体会到了“公交要了很多次”的意义——因为多次尝试，最终还是未能赶上自己的车。</w:t>
      </w:r>
      <w:r>
        <w:rPr>
          <w:sz w:val="32"/>
          <w:szCs w:val="32"/>
        </w:rPr>
        <w:t>&lt;/p&gt;&lt;p&gt;&lt;img src="/static-img/2ODX7PN9f-DTfnr9vsCaFyzJpCX01LTgkX9Pvp4AduDInusoqxDA6F4gWHZiNBN7qYAalDTzdcHbmIt7j6KRgf9VZrx7tPeQbA9NZG75_tancT_12sYr_dyS88LiiCqBOaDl3G3tfyF5G1G8hYfuPi6JW8yrGW2_PKGLNaXPgh21uXA2zFWxrnv2dKP_dAaqISUdt43pfDg7QAabg8Hk7Q.jpg"&gt;&lt;/p&gt;&lt;p&gt;</w:t>
      </w:r>
      <w:r>
        <w:rPr>
          <w:sz w:val="32"/>
          <w:szCs w:val="32"/>
        </w:rPr>
        <w:t>另一边，一位老太太每天都要坐公共汽车去市中心市场买菜。她对司机说：“我已经记不清楚是第几次上了这趟车。”她笑着解释，“每当我觉得烦躁的时候，我就告诉自己，不管多少次，只要有机会就好。”</w:t>
      </w:r>
      <w:r>
        <w:rPr>
          <w:sz w:val="32"/>
          <w:szCs w:val="32"/>
        </w:rPr>
        <w:t>&lt;/p&gt;&lt;p&gt;</w:t>
      </w:r>
      <w:r>
        <w:rPr>
          <w:sz w:val="32"/>
          <w:szCs w:val="32"/>
        </w:rPr>
        <w:t>对于一些初来乍到的游客来说，“公交要了很多次”可能意味着迷茫和挫败。当他们第一次尝试搭乘某条线路时，却发现自己误入了一条完全不同于导航系统预告的路线。他们可能会感到沮丧，但也许最终，他们会找到一个更适合自己的路径。</w:t>
      </w:r>
      <w:r>
        <w:rPr>
          <w:sz w:val="32"/>
          <w:szCs w:val="32"/>
        </w:rPr>
        <w:t>&lt;/p&gt;&lt;p&gt;&lt;img src="/static-img/X-v2hEBEOWXHHRYz14LFMSzJpCX01LTgkX9Pvp4AduDInusoqxDA6F4gWHZiNBN7qYAalDTzdcHbmIt7j6KRgf9VZrx7tPeQbA9NZG75_tancT_12sYr_dyS88LiiCqBOaDl3G3tfyF5G1G8hYfuPi6JW8yrGW2_PKGLNaXPgh21uXA2zFWxrnv2dKP_dAaqISUdt43pfDg7QAabg8Hk7Q.jpg"&gt;&lt;/p&gt;&lt;p&gt;</w:t>
      </w:r>
      <w:r>
        <w:rPr>
          <w:sz w:val="32"/>
          <w:szCs w:val="32"/>
        </w:rPr>
        <w:t>还有些学生，在学习日程紧张的情况下，每天都需要频繁换乘才能达到学校或图书馆。在这样的情况下，他们经常听到这样的抱怨：“为什么我的课表安排得这么糟？我感觉像是‘公交要了很多次’一样。”</w:t>
      </w:r>
      <w:r>
        <w:rPr>
          <w:sz w:val="32"/>
          <w:szCs w:val="32"/>
        </w:rPr>
        <w:t>&lt;/p&gt;&lt;p&gt;</w:t>
      </w:r>
      <w:r>
        <w:rPr>
          <w:sz w:val="32"/>
          <w:szCs w:val="32"/>
        </w:rPr>
        <w:t>除了这些日常琐事，还有一种更加隐蔽但同样普遍的情感体验，那就是人们对时间管理的一种无奈认命。这并不仅仅是对时间本身的依赖，更是一种生活节奏下的哀愁。例如，一位母亲为了孩子们放学，她不得不多次调整她的工作计划，以确保能够及时接送孩子，这样的生活节奏让她感觉仿佛是在不断地做一次又一次的心理计算和时间规划——而这一切似乎都是为了那些看似永远无法避免的“许多次数”。</w:t>
      </w:r>
      <w:r>
        <w:rPr>
          <w:sz w:val="32"/>
          <w:szCs w:val="32"/>
        </w:rPr>
        <w:t>&lt;/p&gt;&lt;p&gt;&lt;img src="/static-img/rLvaYNtVL9oMmc5c2j7kSyzJpCX01LTgkX9Pvp4AduDInusoqxDA6F4gWHZiNBN7qYAalDTzdcHbmIt7j6KRgf9VZrx7tPeQbA9NZG75_tancT_12sYr_dyS88LiiCqBOaDl3G3tfyF5G1G8hYfuPi6JW8yrGW2_PKGLNaXPgh21uXA2zFWxrnv2dKP_dAaqISUdt43pfDg7QAabg8Hk7Q.png"&gt;&lt;/p&gt;&lt;p&gt;</w:t>
      </w:r>
      <w:r>
        <w:rPr>
          <w:sz w:val="32"/>
          <w:szCs w:val="32"/>
        </w:rPr>
        <w:t>尽管如此，这个世界仍然充满希望。在一个阳光明媚的周末，一位年轻艺术家决定用绘画记录他所见的一切，即便是在繁忙的地铁里，也有人静静地观察、思考，或许正在创作属于自己的故事。而那个星期一，当艺术家将他的作品展示出来后，有好几个人惊讶地意识到，无论何时何刻，我们都能找到灵感，而不是被困境所束缚。</w:t>
      </w:r>
      <w:r>
        <w:rPr>
          <w:sz w:val="32"/>
          <w:szCs w:val="32"/>
        </w:rPr>
        <w:t>&lt;/p&gt;&lt;p&gt;</w:t>
      </w:r>
      <w:r>
        <w:rPr>
          <w:sz w:val="32"/>
          <w:szCs w:val="32"/>
        </w:rPr>
        <w:t>最后，小明决定改变一下他的出行方式。他开始利用手机应用预约打车服务，不必再担心错过那最初的一个窗口。但即使这样，他也明白，即便现在，他的心情比以往任何时候都更加平和，因为他认识到，在这个快速变化中的世界里，“公交要了很多次”，只是生活的一个环节之一，而非全部内容。</w:t>
      </w:r>
      <w:r>
        <w:rPr>
          <w:sz w:val="32"/>
          <w:szCs w:val="32"/>
        </w:rPr>
        <w:t>&lt;/p&gt;&lt;p&gt;&lt;img src="/static-img/MWW-GKM6p3tk3YafKOeaEizJpCX01LTgkX9Pvp4AduDInusoqxDA6F4gWHZiNBN7qYAalDTzdcHbmIt7j6KRgf9VZrx7tPeQbA9NZG75_tancT_12sYr_dyS88LiiCqBOaDl3G3tfyF5G1G8hYfuPi6JW8yrGW2_PKGLNaXPgh21uXA2zFWxrnv2dKP_dAaqISUdt43pfDg7QAabg8Hk7Q.jpg"&gt;&lt;/p&gt;&lt;p&gt;&lt;a href = "/doc/889308-</w:t>
      </w:r>
      <w:r>
        <w:rPr>
          <w:sz w:val="32"/>
          <w:szCs w:val="32"/>
        </w:rPr>
        <w:t>公交</w:t>
      </w:r>
      <w:r>
        <w:rPr>
          <w:sz w:val="32"/>
          <w:szCs w:val="32"/>
        </w:rPr>
        <w:t>-</w:t>
      </w:r>
      <w:r>
        <w:rPr>
          <w:sz w:val="32"/>
          <w:szCs w:val="32"/>
        </w:rPr>
        <w:t>乘客的呼唤公交车轮下那些重复的故事</w:t>
      </w:r>
      <w:r>
        <w:rPr>
          <w:sz w:val="32"/>
          <w:szCs w:val="32"/>
        </w:rPr>
        <w:t>.doc" rel="alternate" download="889308-</w:t>
      </w:r>
      <w:r>
        <w:rPr>
          <w:sz w:val="32"/>
          <w:szCs w:val="32"/>
        </w:rPr>
        <w:t>公交</w:t>
      </w:r>
      <w:r>
        <w:rPr>
          <w:sz w:val="32"/>
          <w:szCs w:val="32"/>
        </w:rPr>
        <w:t>-</w:t>
      </w:r>
      <w:r>
        <w:rPr>
          <w:sz w:val="32"/>
          <w:szCs w:val="32"/>
        </w:rPr>
        <w:t>乘客的呼唤公交车轮下那些重复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