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文阅读独霸之道如何成为小说界的强势主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为小说界的强势主宰是怎样的体验？</w:t>
      </w:r>
      <w:r>
        <w:rPr>
          <w:sz w:val="32"/>
          <w:szCs w:val="32"/>
        </w:rPr>
        <w:t>&lt;/p&gt;&lt;p&gt;&lt;img src="/static-img/7oW1r37h8s8gXNPhIcu34rL_PrI0P63ii-NaIvWRGHQ.jpeg"&gt;&lt;/p&gt;&lt;p&gt;</w:t>
      </w:r>
      <w:r>
        <w:rPr>
          <w:sz w:val="32"/>
          <w:szCs w:val="32"/>
        </w:rPr>
        <w:t>在众多读者如潮水般涌向各大书店，争相购买新书时，你是否有过这样的渴望——成为那些掌握着全文阅读之钥的人？他们似乎拥有无尽的知识和力量，而你则只能远远观赏。今天，我们就来探讨如何走上这一条道路，让你的名字响彻整个文学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&lt;img src="/static-img/snMohYi-kZpmWPvpn0ZVWwlR7QuT3rIopEvBtdVYYS6dYjvODJ5xNw8d8ATE3Ci941LJEkGxWcue71WBMONIdMi7yzWPgWg3qF8nscEhrLFDDBfetMfEEmN_oH1GLRPtL1Usk4iipBLp9chfcM_QTw.jpg"&gt;&lt;/p&gt;&lt;p&gt;</w:t>
      </w:r>
      <w:r>
        <w:rPr>
          <w:sz w:val="32"/>
          <w:szCs w:val="32"/>
        </w:rPr>
        <w:t>想要成为小说界的强势独占全文阅读者，不仅需要坚韧不拔的心态，更需要深厚的文化底蕴和广博的知识面。在这个过程中，每一步都充满了挑战，但每一次成功，都会让你感到无比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要对自己进行一场全面升级。从基础阅读开始，逐步扩展到各种类型的小说、文章和资料。不要停留在表面的了解，要深入挖掘每一个故事背后的哲理和社会意义。这不仅能丰富你的思想，也能提高你的分析能力，使你能够更快地理解复杂的情节。</w:t>
      </w:r>
      <w:r>
        <w:rPr>
          <w:sz w:val="32"/>
          <w:szCs w:val="32"/>
        </w:rPr>
        <w:t>&lt;/p&gt;&lt;p&gt;&lt;img src="/static-img/NkDhGfwiUb7qq146PDjPoQlR7QuT3rIopEvBtdVYYS6dYjvODJ5xNw8d8ATE3Ci941LJEkGxWcue71WBMONIdMi7yzWPgWg3qF8nscEhrLFDDBfetMfEEmN_oH1GLRPtL1Usk4iipBLp9chfcM_QTw.jpg"&gt;&lt;/p&gt;&lt;p&gt;</w:t>
      </w:r>
      <w:r>
        <w:rPr>
          <w:sz w:val="32"/>
          <w:szCs w:val="32"/>
        </w:rPr>
        <w:t>其次，你必须学会有效地组织时间管理。你不能像普通读者那样漫无目的地翻阅书页，而是要制定计划，设定目标，并且按照一定的节奏进行学习。这要求你具备良好的自律性，以及处理好工作与休闲之间关系的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是时候展示你的智慧了。在这条路上，最重要的是能够将所学应用于现实生活中。如果只是停留在理论层面，那么即使你拥有所有全文阅读权，也无法真正发挥作用。你需要通过实际操作来检验自己的想法，这样才能不断进步，不断完善自己的方法论。</w:t>
      </w:r>
      <w:r>
        <w:rPr>
          <w:sz w:val="32"/>
          <w:szCs w:val="32"/>
        </w:rPr>
        <w:t>&lt;/p&gt;&lt;p&gt;&lt;img src="/static-img/HGx8Z1aTbZPZO3WensojtwlR7QuT3rIopEvBtdVYYS6dYjvODJ5xNw8d8ATE3Ci941LJEkGxWcue71WBMONIdMi7yzWPgWg3qF8nscEhrLFDDBfetMfEEmN_oH1GLRPtL1Usk4iipBLp9chfcM_QTw.jpg"&gt;&lt;/p&gt;&lt;p&gt;</w:t>
      </w:r>
      <w:r>
        <w:rPr>
          <w:sz w:val="32"/>
          <w:szCs w:val="32"/>
        </w:rPr>
        <w:t>当然，在这个过程中也会有很多困难。可能有人会怀疑你的能力，甚至嘲笑你的野心。但请记住，只有勇敢前行的人才能获得最大的收获。不怕失败，因为失败本身就是成长的一部分。而且，一旦成功，无人能匹敌，因为只有真正付出努力并取得成果的人才是真的站在顶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所有经验总结起来，为更多追求相同梦想的人提供指南。这不仅是一种分享，更是一种传承，让更多人能够享受到这种特殊而又宝贵的经历，从而共同推动文学文化的大发展。所以，如果你已经决定踏上这条旅程，那么请相信自己，即使现在看起来遥不可及，但只要坚持下去，一切都是可能发生的事情。</w:t>
      </w:r>
      <w:r>
        <w:rPr>
          <w:sz w:val="32"/>
          <w:szCs w:val="32"/>
        </w:rPr>
        <w:t>&lt;/p&gt;&lt;p&gt;&lt;img src="/static-img/PRU-NXR_eaZklFn1Ve5RCQlR7QuT3rIopEvBtdVYYS6dYjvODJ5xNw8d8ATE3Ci941LJEkGxWcue71WBMONIdMi7yzWPgWg3qF8nscEhrLFDDBfetMfEEmN_oH1GLRPtL1Usk4iipBLp9chfcM_QTw.jpg"&gt;&lt;/p&gt;&lt;p&gt;&lt;a href = "/doc/888301-</w:t>
      </w:r>
      <w:r>
        <w:rPr>
          <w:sz w:val="32"/>
          <w:szCs w:val="32"/>
        </w:rPr>
        <w:t>全文阅读独霸之道如何成为小说界的强势主宰</w:t>
      </w:r>
      <w:r>
        <w:rPr>
          <w:sz w:val="32"/>
          <w:szCs w:val="32"/>
        </w:rPr>
        <w:t>.doc" rel="alternate" download="888301-</w:t>
      </w:r>
      <w:r>
        <w:rPr>
          <w:sz w:val="32"/>
          <w:szCs w:val="32"/>
        </w:rPr>
        <w:t>全文阅读独霸之道如何成为小说界的强势主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