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一个名叫小宝贝的小家伙正经历着一段特殊的成长期。他的故事，从未被人注意过，但却蕴含着无数值得我们深思的问题和启示。</w:t>
      </w:r>
      <w:r>
        <w:rPr>
          <w:sz w:val="32"/>
          <w:szCs w:val="32"/>
        </w:rPr>
        <w:t>&lt;/p&gt;&lt;p&gt;&lt;img src="/static-img/lOlCm2_3E3iVl58f38UF2eeELVroEOJg3bK3FSOPipQpyfNrc49AHfYTzZc33FcE.pn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是一个独特的存在，他在不断地发现自己所处环境中的不足之处。通过观察周围的人们以及他们如何应对生活中的困难，他开始思考自己的不足，并设定了改善自己的一系列目标。这不仅是他个人的成长过程，也是一种对于社会中普遍现象的反思。他意识到，每个人都有其缺陷，这些缺陷可以成为促进个性发展和社会进步的一个动力。</w:t>
      </w:r>
      <w:r>
        <w:rPr>
          <w:sz w:val="32"/>
          <w:szCs w:val="32"/>
        </w:rPr>
        <w:t>&lt;/p&gt;&lt;p&gt;&lt;img src="/static-img/uftJzeVYi9fsgn1I6e3BLOeELVroEOJg3bK3FSOPipQpyfNrc49AHfYTzZc33FcE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宝贝遇到了许多挑战。他可能会因为自己的缺点而感到沮丧或是孤立。但他并没有放弃，而是在每一次失败后，都从中学到了新的东西。他学会了如何更好地理解别人，如何更有效地解决问题，这些都是他前行路上的重要经验积累。</w:t>
      </w:r>
      <w:r>
        <w:rPr>
          <w:sz w:val="32"/>
          <w:szCs w:val="32"/>
        </w:rPr>
        <w:t>&lt;/p&gt;&lt;p&gt;&lt;img src="/static-img/MvgFdYbHGO0qi40-3sMu-eeELVroEOJg3bK3FSOPipQpyfNrc49AHfYTzZc33FcE.pn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宝贝是一个独立且坚强的小伙伴，但当面临无法单枪匹马克服的问题时，他知道何时应该向别人求助。在这样的情况下，小宝贝学会了如何利用周围人的资源和知识来弥补自己的不足。这不仅加强了他与同伴之间的情感纽带，也为他的学习提供了一条捷径。</w:t>
      </w:r>
      <w:r>
        <w:rPr>
          <w:sz w:val="32"/>
          <w:szCs w:val="32"/>
        </w:rPr>
        <w:t>&lt;/p&gt;&lt;p&gt;&lt;img src="/static-img/RzOv1etkdXB98tNDx7Brh-eELVroEOJg3bK3FSOPipQpyfNrc49AHfYTzZc33FcE.png"&gt;&lt;/p&gt;&lt;p&gt;</w:t>
      </w:r>
      <w:r>
        <w:rPr>
          <w:sz w:val="32"/>
          <w:szCs w:val="32"/>
        </w:rPr>
        <w:t>实践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检验真理的唯一标准，小宝贝也明白这一点。他将理论转化为实际行动，不断尝试不同的方法去改善自己。这种实践不仅增强了他的技能，还让他更加自信，因为他知道自己能够通过努力改变现状。</w:t>
      </w:r>
      <w:r>
        <w:rPr>
          <w:sz w:val="32"/>
          <w:szCs w:val="32"/>
        </w:rPr>
        <w:t>&lt;/p&gt;&lt;p&gt;&lt;img src="/static-img/z8bd6IqCBvSTPOvEQRHE7-eELVroEOJg3bK3FSOPipQpyfNrc49AHfYTzZc33FcE.pn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宝贝来说，没有最终答案，只有永恒的追求。在这场关于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旅行上，他学会了持续学习，即使已经掌握了一定的能力也不断寻找提高自身水平的手段。这使得他的心态变得更加开放，同时也为未来的成功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探索、面对、寻求、实践、持续学习之后，小宝貝展现出了前所未有的潜能。虽然起初人们可能只看到他的不足，但随着时间的推移，他们开始认识到，无论什么样的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只要以正确的心态去面对，它都可以转化为一种力量，使个人或集体走向成功。</w:t>
      </w:r>
      <w:r>
        <w:rPr>
          <w:sz w:val="32"/>
          <w:szCs w:val="32"/>
        </w:rPr>
        <w:t>&lt;/p&gt;&lt;p&gt;&lt;a href = "/doc/888281-</w:t>
      </w:r>
      <w:r>
        <w:rPr>
          <w:sz w:val="32"/>
          <w:szCs w:val="32"/>
        </w:rPr>
        <w:t>小宝贝的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888281-</w:t>
      </w:r>
      <w:r>
        <w:rPr>
          <w:sz w:val="32"/>
          <w:szCs w:val="32"/>
        </w:rPr>
        <w:t>小宝贝的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