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做作业我这不就坐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上做作业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，感觉就像是在用父爱的怀抱学习。记得小时候，每当周末或者放假，我总是喜欢坐在爸爸的大腿上看书或者玩耍，那时候他的大腿就是我的世界。随着年龄的增长，我开始接触更多的书籍和知识，而“坐在爸爸的大腿上”这个习惯也逐渐演变成了“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做作业”。</w:t>
      </w:r>
      <w:r>
        <w:rPr>
          <w:sz w:val="32"/>
          <w:szCs w:val="32"/>
        </w:rPr>
        <w:t>&lt;/p&gt;&lt;p&gt;&lt;img src="/static-img/pLGWBbCJHcvCC0TnxMv6U6s8QA6e93fKpxV21bmCQIcvPX5HmZY-_9Dn5YfaMgmu.png"&gt;&lt;/p&gt;&lt;p&gt;</w:t>
      </w:r>
      <w:r>
        <w:rPr>
          <w:sz w:val="32"/>
          <w:szCs w:val="32"/>
        </w:rPr>
        <w:t>每当夜幕降临，灯光柔和地洒在我们的小屋里，我会把书本放在桌子旁边，轻轻地坐到他宽大的肩膀之间。他不会说话，只有偶尔的一声叹息，但我知道，他在支持我。在那片刻，我们之间没有言语，却充满了理解与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里，有多少个夜晚是我躺在他的膝盖上，看着星空想象未来？有多少次我因为难题而沮丧，他只是轻轻拍打我的背，让我坚持下去。我不需要太多的话语，就那么一句：“加油。”让人感动。</w:t>
      </w:r>
      <w:r>
        <w:rPr>
          <w:sz w:val="32"/>
          <w:szCs w:val="32"/>
        </w:rPr>
        <w:t>&lt;/p&gt;&lt;p&gt;&lt;img src="/static-img/GIO0fW3ZeDlSsDTSZBtjras8QA6e93fKpxV21bmCQIcDr8NZRh8FM-BylcGJ6rBx8kvnMbpBuvbRlLZWY9SPRVvlxBFU_3VmHMVxUruoxbw.png"&gt;&lt;/p&gt;&lt;p&gt;</w:t>
      </w:r>
      <w:r>
        <w:rPr>
          <w:sz w:val="32"/>
          <w:szCs w:val="32"/>
        </w:rPr>
        <w:t>现在，当我再次找到那个位置的时候，虽然身形已经长高许多，但那种温暖和安全感依旧存在。那里的每一个纹理，都记录着我们的故事；每一次呼吸，都传递着家的味道。我告诉自己，无论未来的路有多么崎岖，只要心中有一份对家人的依恋，就足够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成长了，也还是喜欢坐在爸爸的大腿上，这是一种回归，一种安慰，一种对过去美好时光的怀念。而且，在那个地方，无论是学习还是倾诉，它都是最温暖、最安全的地方。这，就是座位，是生活的一部分，是时间留下的痕迹。</w:t>
      </w:r>
      <w:r>
        <w:rPr>
          <w:sz w:val="32"/>
          <w:szCs w:val="32"/>
        </w:rPr>
        <w:t>&lt;/p&gt;&lt;p&gt;&lt;img src="/static-img/g1xjyOPAMmN79UmK5PPSX6s8QA6e93fKpxV21bmCQIcDr8NZRh8FM-BylcGJ6rBx8kvnMbpBuvbRlLZWY9SPRVvlxBFU_3VmHMVxUruoxbw.png"&gt;&lt;/p&gt;&lt;p&gt;&lt;a href = "/doc/887582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我这不就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做作业嘛</w:t>
      </w:r>
      <w:r>
        <w:rPr>
          <w:sz w:val="32"/>
          <w:szCs w:val="32"/>
        </w:rPr>
        <w:t>.doc" rel="alternate" download="887582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我这不就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做作业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