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造梦视频我眼中的奇幻世界从普通小伙伴到神秘冒险者一夜之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的时代，科技的进步让我们的生活变得更加便捷。</w:t>
      </w:r>
      <w:r>
        <w:rPr>
          <w:sz w:val="32"/>
          <w:szCs w:val="32"/>
        </w:rPr>
        <w:t>AI</w:t>
      </w:r>
      <w:r>
        <w:rPr>
          <w:sz w:val="32"/>
          <w:szCs w:val="32"/>
        </w:rPr>
        <w:t>技术不仅可以帮助我们处理复杂的任务，还能让我们的娱乐体验更加真实生动。最近，我有幸体验了一款结合了</w:t>
      </w:r>
      <w:r>
        <w:rPr>
          <w:sz w:val="32"/>
          <w:szCs w:val="32"/>
        </w:rPr>
        <w:t>AI</w:t>
      </w:r>
      <w:r>
        <w:rPr>
          <w:sz w:val="32"/>
          <w:szCs w:val="32"/>
        </w:rPr>
        <w:t>人脸替换技术与白鹿造梦视频的应用，它让我仿佛穿越到了一个神秘而又令人惊叹的地方。</w:t>
      </w:r>
      <w:r>
        <w:rPr>
          <w:sz w:val="32"/>
          <w:szCs w:val="32"/>
        </w:rPr>
        <w:t>&lt;/p&gt;&lt;p&gt;&lt;img src="/static-img/3MMW10uT-D83weRt1-0IHcurb9iM37_ji9MxrWGWXhkrZPB3oG-pkwg90kU8fq-z.jpg"&gt;&lt;/p&gt;&lt;p&gt;</w:t>
      </w:r>
      <w:r>
        <w:rPr>
          <w:sz w:val="32"/>
          <w:szCs w:val="32"/>
        </w:rPr>
        <w:t>首先，这款应用将普通用户变身为白鹿的一员，让他们能够在造梦世界中自由飞翔、探索未知的大陆。这一切都得益于</w:t>
      </w:r>
      <w:r>
        <w:rPr>
          <w:sz w:val="32"/>
          <w:szCs w:val="32"/>
        </w:rPr>
        <w:t>AI</w:t>
      </w:r>
      <w:r>
        <w:rPr>
          <w:sz w:val="32"/>
          <w:szCs w:val="32"/>
        </w:rPr>
        <w:t>人脸替换技术，它能够精准地捕捉并模拟每个人的面部特征，使得虚拟中的自己看起来既真实又熟悉。</w:t>
      </w:r>
      <w:r>
        <w:rPr>
          <w:sz w:val="32"/>
          <w:szCs w:val="32"/>
        </w:rPr>
        <w:t>&lt;/p&gt;&lt;p&gt;</w:t>
      </w:r>
      <w:r>
        <w:rPr>
          <w:sz w:val="32"/>
          <w:szCs w:val="32"/>
        </w:rPr>
        <w:t>一开始，我有些犹豫是否要尝试这种新颖的方式，但随着朋友们一再推荐，我决定放手一搏。安装好软件后，打开应用程序，只见屏幕上出现了一个简洁易用的界面。我轻触屏幕选择了我心仪的角色，然后输入自己的姓名和其他基本信息，并进行一次简单的人脸扫描过程。</w:t>
      </w:r>
      <w:r>
        <w:rPr>
          <w:sz w:val="32"/>
          <w:szCs w:val="32"/>
        </w:rPr>
        <w:t>&lt;/p&gt;&lt;p&gt;&lt;img src="/static-img/3wBaTSDz6KPB3xSwI8CzcMurb9iM37_ji9MxrWGWXhncl0ZK_RszCBgaurZ-LnUq017gvnGP7Fkq2dXg4PqzYpp4royXkEZQPy55wbVWiMokBlrHs1xPyE6GdCMaWfouIwNXHQDcljhBw2EQbx-nbkKL-6zoJWvj6sAQWwwFESI.jpg"&gt;&lt;/p&gt;&lt;p&gt;</w:t>
      </w:r>
      <w:r>
        <w:rPr>
          <w:sz w:val="32"/>
          <w:szCs w:val="32"/>
        </w:rPr>
        <w:t>几分钟后，一张带有我的面孔却是白鹿身体的大图出现在眼前。我被这突如其来的变化所震撼，难以置信的是，这个“我”竟然活跃在一个完全不同的世界里。那双温暖而充满智慧的眼睛，那两只优雅翱翔天际的小耳朵，每一点细节都让我感受到了前所未有的新鲜感。</w:t>
      </w:r>
      <w:r>
        <w:rPr>
          <w:sz w:val="32"/>
          <w:szCs w:val="32"/>
        </w:rPr>
        <w:t>&lt;/p&gt;&lt;p&gt;</w:t>
      </w:r>
      <w:r>
        <w:rPr>
          <w:sz w:val="32"/>
          <w:szCs w:val="32"/>
        </w:rPr>
        <w:t>接下来，便是真正享受游戏乐趣的时候。当你拥有这样的工具时，你可以想象自己成为了任何你想要成为的人物。在这个神奇的地方，无论你的梦想多么遥远，都能通过这些创新的技术实现。你可能会发现自己站在古老城堡之巅，或是在广阔沙漠中追逐着风暴；也许你会是一个勇敢战士，或是一个聪明术士，每一种可能性都是开放给你的。</w:t>
      </w:r>
      <w:r>
        <w:rPr>
          <w:sz w:val="32"/>
          <w:szCs w:val="32"/>
        </w:rPr>
        <w:t>&lt;/p&gt;&lt;p&gt;&lt;img src="/static-img/Gfz-mMRa9K3HqoawIZXAnsurb9iM37_ji9MxrWGWXhncl0ZK_RszCBgaurZ-LnUq017gvnGP7Fkq2dXg4PqzYpp4royXkEZQPy55wbVWiMokBlrHs1xPyE6GdCMaWfouIwNXHQDcljhBw2EQbx-nbkKL-6zoJWvj6sAQWwwFESI.jpg"&gt;&lt;/p&gt;&lt;p&gt;</w:t>
      </w:r>
      <w:r>
        <w:rPr>
          <w:sz w:val="32"/>
          <w:szCs w:val="32"/>
        </w:rPr>
        <w:t>通过这一切，我意识到这种科技不仅改变了我们观赏影视内容的方式，更深层次地触及了人们对自我身份认同与虚拟现实体验的心理需求。在这个不断发展变化的地球上，我们渴望逃离日常生活寻找精神寄托，而这些高科技产品提供了一扇窗户，让我们一步跨入那个属于每个人独特想象力的空间。</w:t>
      </w:r>
      <w:r>
        <w:rPr>
          <w:sz w:val="32"/>
          <w:szCs w:val="32"/>
        </w:rPr>
        <w:t>&lt;/p&gt;&lt;p&gt;&lt;a href = "/doc/887452-AI</w:t>
      </w:r>
      <w:r>
        <w:rPr>
          <w:sz w:val="32"/>
          <w:szCs w:val="32"/>
        </w:rPr>
        <w:t>人脸替换白鹿造梦视频我眼中的奇幻世界从普通小伙伴到神秘冒险者一夜之间</w:t>
      </w:r>
      <w:r>
        <w:rPr>
          <w:sz w:val="32"/>
          <w:szCs w:val="32"/>
        </w:rPr>
        <w:t>.doc" rel="alternate" download="887452-AI</w:t>
      </w:r>
      <w:r>
        <w:rPr>
          <w:sz w:val="32"/>
          <w:szCs w:val="32"/>
        </w:rPr>
        <w:t>人脸替换白鹿造梦视频我眼中的奇幻世界从普通小伙伴到神秘冒险者一夜之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