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一台小破机器创造出一片热闹的文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决定把一台旧牛奶榨汁机从冰箱里拿出来，给它一次翻身的机会。这个小破机器曾经是我家的常客，每当我需要快速准备早餐或是晚上加点什么甜品时，它总是在那里默默工作。但随着时间的推移，它越来越少地被使用，最终甚至忘记了它自己的存在。</w:t>
      </w:r>
      <w:r>
        <w:rPr>
          <w:sz w:val="32"/>
          <w:szCs w:val="32"/>
        </w:rPr>
        <w:t>&lt;/p&gt;&lt;p&gt;&lt;img src="/static-img/S0b2M4mWY0Nv9FQyfbFBKU4Qj4Jn0zVGh3xuaQ0ycNjaHY6YKlzBaUPCsILNFOiL.png"&gt;&lt;/p&gt;&lt;p&gt;</w:t>
      </w:r>
      <w:r>
        <w:rPr>
          <w:sz w:val="32"/>
          <w:szCs w:val="32"/>
        </w:rPr>
        <w:t>然而，当我看到网上的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这几个字时，一种灵感突然闪过我的脑海。我想，如果能用这台老榨汁机创造出一个网络上的文娱世界，那该有多么神奇？于是，我开始了我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一番榨汁机内部，确保一切都干净利落。接着，我开始尝试不同的配方，从简单的牛奶到各种果蔬混合物，再到一些更为复杂的蛋糕和面包制作。我发现，即使是一台旧设备，只要心中有数，还是能够发挥出不俗的小能手。</w:t>
      </w:r>
      <w:r>
        <w:rPr>
          <w:sz w:val="32"/>
          <w:szCs w:val="32"/>
        </w:rPr>
        <w:t>&lt;/p&gt;&lt;p&gt;&lt;img src="/static-img/Bkyx2NvQ2ezRWOzFbFkqKU4Qj4Jn0zVGh3xuaQ0ycNhN9XIbjai0L7uGH36tHHH7wfIuIean11Yc9o_o1aVAIc1StrjXS8TSYF7LjATVT-JN4sQv_vepD9M6Q7uMxI2Cxmu5S60_mwwfbZgvD8VGWA.png"&gt;&lt;/p&gt;&lt;p&gt;</w:t>
      </w:r>
      <w:r>
        <w:rPr>
          <w:sz w:val="32"/>
          <w:szCs w:val="32"/>
        </w:rPr>
        <w:t>慢慢地，这个小破牛奶榨汁机变成了我创作故事、诗歌和小说的一个重要工具。在网络上，我开设了一个名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的社区，邀请大家来分享他们的心得体会，也就是那些关于生活的小事儿，以及在日常琐事中寻找到的灵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就吸引了一批忠实读者，他们对每一篇文章都充满期待，无论是晨曦初照下的咖啡香气还是傍晚时分窗外飞鸟鸣叫的声音，都成为了我们的灵感源泉。通过这些文字，我们仿佛回到了那个纯真的时代，那个只需一杯新鲜制成的果蔬水，就能让人心情大好的时候。</w:t>
      </w:r>
      <w:r>
        <w:rPr>
          <w:sz w:val="32"/>
          <w:szCs w:val="32"/>
        </w:rPr>
        <w:t>&lt;/p&gt;&lt;p&gt;&lt;img src="/static-img/is73XvUrT1LJmn5whkGO5E4Qj4Jn0zVGh3xuaQ0ycNhN9XIbjai0L7uGH36tHHH7wfIuIean11Yc9o_o1aVAIc1StrjXS8TSYF7LjATVT-JN4sQv_vepD9M6Q7uMxI2Cxmu5S60_mwwfbZgvD8VGWA.png"&gt;&lt;/p&gt;&lt;p&gt;</w:t>
      </w:r>
      <w:r>
        <w:rPr>
          <w:sz w:val="32"/>
          <w:szCs w:val="32"/>
        </w:rPr>
        <w:t>最让我惊喜的是，这些原本无关紧要的事物，在人们的心目中竟然变得如此珍贵。这一切都是因为那台小破牛奶榨汁机，它虽然看似普通，但却蕴藏着无限可能。今天，你是否也愿意尝试一下，用你的生活中的点滴去编织属于自己的故事呢？</w:t>
      </w:r>
      <w:r>
        <w:rPr>
          <w:sz w:val="32"/>
          <w:szCs w:val="32"/>
        </w:rPr>
        <w:t>&lt;/p&gt;&lt;p&gt;&lt;a href = "/doc/886966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破机器创造出一片热闹的文娱世界</w:t>
      </w:r>
      <w:r>
        <w:rPr>
          <w:sz w:val="32"/>
          <w:szCs w:val="32"/>
        </w:rPr>
        <w:t>.doc" rel="alternate" download="886966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破机器创造出一片热闹的文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