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揭秘免费高清</w:t>
      </w:r>
      <w:r>
        <w:rPr>
          <w:sz w:val="48"/>
          <w:szCs w:val="48"/>
        </w:rPr>
        <w:t>BD</w:t>
      </w:r>
      <w:r>
        <w:rPr>
          <w:sz w:val="48"/>
          <w:szCs w:val="48"/>
        </w:rPr>
        <w:t>的魅力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网络视频平台的兴起为人们提供了一个全新的娱乐方式。暖暖社区作为一款热门的社交应用，除了提供丰富多彩的社交功能之外，还隐藏着一颗宝石——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和电视剧。这篇文章将从几个不同的角度探讨这个话题，并对用户可能遇到的问题进行深入分析。</w:t>
      </w:r>
      <w:r>
        <w:rPr>
          <w:sz w:val="32"/>
          <w:szCs w:val="32"/>
        </w:rPr>
        <w:t xml:space="preserve">&lt;/p&gt;&lt;p&gt;&lt;img src="/static-img/5Gpmjf-mBNq8OkRiBN8yTfTmNYkROubpMieSlBec0jY92XtP1yK9hzLwrstGSNGL.jpg"&gt;&lt;/p&gt;&lt;p&gt;1. </w:t>
      </w:r>
      <w:r>
        <w:rPr>
          <w:sz w:val="32"/>
          <w:szCs w:val="32"/>
        </w:rPr>
        <w:t>暖暖社区与免费观看高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暖暖社区是什么？它是一款专注于社交互动、内容分享和小游戏体验的应用程序。用户可以通过这个平台找到朋友，与他人建立联系，并参与各种活动。在这种背景下，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和电视剧成为了一种额外吸引用户加入并留存的手段。</w:t>
      </w:r>
      <w:r>
        <w:rPr>
          <w:sz w:val="32"/>
          <w:szCs w:val="32"/>
        </w:rPr>
        <w:t xml:space="preserve">&lt;/p&gt;&lt;p&gt;&lt;img src="/static-img/xPX4hZZ7724kOkBF0dcM6fTmNYkROubpMieSlBec0jaW_o4I-dXQW_fF6TOYvfZlY-2G726SCMvvyysIUzViaHTrC2Eo9jOIm_gGSuF6VFmOhtjh8FqVDWIwD7C4EtNNVoQrcTl79QH7QvODmWvxezsbtI8PqQi6-aBvq_xeoCT6gaB_fGKL5vFPnnL_YSyH.jpg"&gt;&lt;/p&gt;&lt;p&gt;2. </w:t>
      </w:r>
      <w:r>
        <w:rPr>
          <w:sz w:val="32"/>
          <w:szCs w:val="32"/>
        </w:rPr>
        <w:t>免费观看高质量视频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品质视听体验的人来说，免费获得</w:t>
      </w:r>
      <w:r>
        <w:rPr>
          <w:sz w:val="32"/>
          <w:szCs w:val="32"/>
        </w:rPr>
        <w:t>BD</w:t>
      </w:r>
      <w:r>
        <w:rPr>
          <w:sz w:val="32"/>
          <w:szCs w:val="32"/>
        </w:rPr>
        <w:t>级别（蓝光级）的高清完整版视频资源是非常令人满意的一件事。这些资源通常包含更高分辨率、高清晰度以及更精细的声音效果，这对于喜欢沉浸式观影体验的人来说无疑是一个巨大的福利。</w:t>
      </w:r>
      <w:r>
        <w:rPr>
          <w:sz w:val="32"/>
          <w:szCs w:val="32"/>
        </w:rPr>
        <w:t xml:space="preserve">&lt;/p&gt;&lt;p&gt;&lt;img src="/static-img/NGgxDG6vw2fzHiaXGf1imfTmNYkROubpMieSlBec0jaW_o4I-dXQW_fF6TOYvfZlY-2G726SCMvvyysIUzViaHTrC2Eo9jOIm_gGSuF6VFmOhtjh8FqVDWIwD7C4EtNNVoQrcTl79QH7QvODmWvxezsbtI8PqQi6-aBvq_xeoCT6gaB_fGKL5vFPnnL_YSyH.jpg"&gt;&lt;/p&gt;&lt;p&gt;3. </w:t>
      </w:r>
      <w:r>
        <w:rPr>
          <w:sz w:val="32"/>
          <w:szCs w:val="32"/>
        </w:rPr>
        <w:t>社区共享与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暖社区中的这项服务往往依赖于成员之间的共享与合作。在这样的环境下，一些热心的大侠会主动分享自己收集来的优秀作品，而其他成员则能够轻松获取到最新最好的内容。这不仅节省了时间，也增加了交流互动，让整个社区变得更加紧密。</w:t>
      </w:r>
      <w:r>
        <w:rPr>
          <w:sz w:val="32"/>
          <w:szCs w:val="32"/>
        </w:rPr>
        <w:t xml:space="preserve">&lt;/p&gt;&lt;p&gt;&lt;img src="/static-img/mnAOD9U40-13Czv1aIQw2PTmNYkROubpMieSlBec0jaW_o4I-dXQW_fF6TOYvfZlY-2G726SCMvvyysIUzViaHTrC2Eo9jOIm_gGSuF6VFmOhtjh8FqVDWIwD7C4EtNNVoQrcTl79QH7QvODmWvxezsbtI8PqQi6-aBvq_xeoCT6gaB_fGKL5vFPnnL_YSyH.jpg"&gt;&lt;/p&gt;&lt;p&gt;4. </w:t>
      </w:r>
      <w:r>
        <w:rPr>
          <w:sz w:val="32"/>
          <w:szCs w:val="32"/>
        </w:rPr>
        <w:t>内容更新及维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观看高质量视频是一个很大的优点，但同时也存在一些潜在的问题，比如内容更新速度是否能跟上市场需求，以及平台如何维护这些资源以确保其可用性。此外，由于法律法规对知识产权保护越来越严格，有关部门有时也会对此类服务进行监管，以防止非法传播侵犯原创者的权益。</w:t>
      </w:r>
      <w:r>
        <w:rPr>
          <w:sz w:val="32"/>
          <w:szCs w:val="32"/>
        </w:rPr>
        <w:t xml:space="preserve">&lt;/p&gt;&lt;p&gt;&lt;img src="/static-img/SWGSvy-_0A7LzJtYwgf8ffTmNYkROubpMieSlBec0jaW_o4I-dXQW_fF6TOYvfZlY-2G726SCMvvyysIUzViaHTrC2Eo9jOIm_gGSuF6VFmOhtjh8FqVDWIwD7C4EtNNVoQrcTl79QH7QvODmWvxezsbtI8PqQi6-aBvq_xeoCT6gaB_fGKL5vFPnnL_YSyH.jpg"&gt;&lt;/p&gt;&lt;p&gt;5. </w:t>
      </w:r>
      <w:r>
        <w:rPr>
          <w:sz w:val="32"/>
          <w:szCs w:val="32"/>
        </w:rPr>
        <w:t>用户隐私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使用，对个人信息安全也提出了更高要求。不少人担忧的是，即使是在温馨友好的社交环境中，如果没有足够的保护措施，那么个人的隐私数据可能被滥用或泄露，从而给个人带来不必要的心理压力或实际风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影响因素：技术进步与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技术进步和文化变迁对于这种现象产生影响。随着互联网技术日新月异，使得数据传输效率大幅提升，同时消费者对娱乐品质要求不断提高。而文化上的变化，如人们日益增长的情感需求、生活节奏加快等，都促使人们寻找更加便捷舒适、且能够满足个性化需求的一种方式来消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无论是科技还是文化都在不断地演进，为我们带来了前所未有的选择。但同样重要的是，在享受这一切的时候，我们要有意识地思考我们的行为是否合乎道德标准，以及它们如何影响周围的人们。如果说“免費觀看高清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是一把双刃剑，那么正确认识它，就能让我们既享受好处，又避免负面后果，最终达到一种平衡状态。</w:t>
      </w:r>
      <w:r>
        <w:rPr>
          <w:sz w:val="32"/>
          <w:szCs w:val="32"/>
        </w:rPr>
        <w:t>&lt;/p&gt;&lt;p&gt;&lt;a href = "/doc/886945-</w:t>
      </w:r>
      <w:r>
        <w:rPr>
          <w:sz w:val="32"/>
          <w:szCs w:val="32"/>
        </w:rPr>
        <w:t>暖暖社区揭秘免费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魅力与限制</w:t>
      </w:r>
      <w:r>
        <w:rPr>
          <w:sz w:val="32"/>
          <w:szCs w:val="32"/>
        </w:rPr>
        <w:t>.doc" rel="alternate" download="886945-</w:t>
      </w:r>
      <w:r>
        <w:rPr>
          <w:sz w:val="32"/>
          <w:szCs w:val="32"/>
        </w:rPr>
        <w:t>暖暖社区揭秘免费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魅力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