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小柔舞蹈室遭遇记小说我亲眼见证了校花的小柔舞蹈室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高中的时候，有一段记忆至今仍让我心动，那就是校花小柔舞蹈室遭遇记的小说。故事发生在我们学校的艺术楼里，传说中有一间被人称作“校花”的秘密舞蹈室，那里住着一个名叫小柔的美丽女孩。</w:t>
      </w:r>
      <w:r>
        <w:rPr>
          <w:sz w:val="32"/>
          <w:szCs w:val="32"/>
        </w:rPr>
        <w:t>&lt;/p&gt;&lt;p&gt;&lt;img src="/static-img/ynSGon9dvRZuoKi30vPZaOeELVroEOJg3bK3FSOPipQpyfNrc49AHfYTzZc33FcE.jpg"&gt;&lt;/p&gt;&lt;p&gt;</w:t>
      </w:r>
      <w:r>
        <w:rPr>
          <w:sz w:val="32"/>
          <w:szCs w:val="32"/>
        </w:rPr>
        <w:t>我对这个传说充满了好奇，总是幻想着能一次次地潜入那间神秘的地方，但每次尝试都以失败告终。直到有一天，我终于有机会亲眼见证了校花小柔舞蹈室背后的秘密。</w:t>
      </w:r>
      <w:r>
        <w:rPr>
          <w:sz w:val="32"/>
          <w:szCs w:val="32"/>
        </w:rPr>
        <w:t>&lt;/p&gt;&lt;p&gt;</w:t>
      </w:r>
      <w:r>
        <w:rPr>
          <w:sz w:val="32"/>
          <w:szCs w:val="32"/>
        </w:rPr>
        <w:t>那是一个周末的下午，我偶然得知小柔将举办一个私密的表演会，因此决定冒险去参加。我穿过了教务处、走过了静谧的图书馆，最终来到了艺术楼。这栋建筑物看起来有些陈旧，但它却藏着无数未被发现的故事。</w:t>
      </w:r>
      <w:r>
        <w:rPr>
          <w:sz w:val="32"/>
          <w:szCs w:val="32"/>
        </w:rPr>
        <w:t>&lt;/p&gt;&lt;p&gt;&lt;img src="/static-img/qewqJ1Z2R_ZGrXj8OS_ulOeELVroEOJg3bK3FSOPipQpyfNrc49AHfYTzZc33FcE.jpg"&gt;&lt;/p&gt;&lt;p&gt;</w:t>
      </w:r>
      <w:r>
        <w:rPr>
          <w:sz w:val="32"/>
          <w:szCs w:val="32"/>
        </w:rPr>
        <w:t>我轻手轻脚地打开门锁，一步跨过门槛，我的眼睛逐渐适应光线，在昏暗中我看到了一片空旷的大厅。大厅中央摆放着几把椅子和一个桌子，上面散落着一些服装和化妆品，这些都是表演前的准备工具。</w:t>
      </w:r>
      <w:r>
        <w:rPr>
          <w:sz w:val="32"/>
          <w:szCs w:val="32"/>
        </w:rPr>
        <w:t>&lt;/p&gt;&lt;p&gt;</w:t>
      </w:r>
      <w:r>
        <w:rPr>
          <w:sz w:val="32"/>
          <w:szCs w:val="32"/>
        </w:rPr>
        <w:t>突然，从隔壁房间传来了细微的声音，是跳跃声、打拍子的节奏，还有轻快的话语，它们汇聚成一种不可抗拒的吸引力。我按耐不住内心的一股冲动，便悄悄走向声音来源。</w:t>
      </w:r>
      <w:r>
        <w:rPr>
          <w:sz w:val="32"/>
          <w:szCs w:val="32"/>
        </w:rPr>
        <w:t>&lt;/p&gt;&lt;p&gt;&lt;img src="/static-img/pSXjx11ViYw7s5mrDlxuXueELVroEOJg3bK3FSOPipQpyfNrc49AHfYTzZc33FcE.jpg"&gt;&lt;/p&gt;&lt;p&gt;</w:t>
      </w:r>
      <w:r>
        <w:rPr>
          <w:sz w:val="32"/>
          <w:szCs w:val="32"/>
        </w:rPr>
        <w:t>推开门时，小柔正站在镜前调整她的发型，她身穿一件透明的连衣裙，让人忍不住为之屏息。她抬起头，看到了我，然后迅速笑容满面地迎接过来：“你好呀！欢迎来到我的世界。”</w:t>
      </w:r>
      <w:r>
        <w:rPr>
          <w:sz w:val="32"/>
          <w:szCs w:val="32"/>
        </w:rPr>
        <w:t>&lt;/p&gt;&lt;p&gt;</w:t>
      </w:r>
      <w:r>
        <w:rPr>
          <w:sz w:val="32"/>
          <w:szCs w:val="32"/>
        </w:rPr>
        <w:t>那个下午，我们一起度过了难忘的一刻。在她精心准备完毕之前，她带领我参观了整个舞蹈室，每个角落都充满了她的痕迹——从墙上贴着的小照片到那些堆积如山的手写诗词，每一样物品都承载着她对舞蹈情感深沉的情感与热爱。</w:t>
      </w:r>
      <w:r>
        <w:rPr>
          <w:sz w:val="32"/>
          <w:szCs w:val="32"/>
        </w:rPr>
        <w:t>&lt;/p&gt;&lt;p&gt;&lt;img src="/static-img/AnnwlPFj77sSxkthmCFOp-eELVroEOJg3bK3FSOPipQpyfNrc49AHfYTzZc33FcE.jpg"&gt;&lt;/p&gt;&lt;p&gt;</w:t>
      </w:r>
      <w:r>
        <w:rPr>
          <w:sz w:val="32"/>
          <w:szCs w:val="32"/>
        </w:rPr>
        <w:t>随后，小柔邀请我观看她的表演。那是一场令人赞叹不已的小型音乐会，她用自己的身体语言讲述了一段关于勇气与梦想的小故事。每当她转圈跳跃的时候，都仿佛是在用最真挚的心灵与我们交流，而这份交流超越了言语，更是触及到了我们的灵魂深处。</w:t>
      </w:r>
      <w:r>
        <w:rPr>
          <w:sz w:val="32"/>
          <w:szCs w:val="32"/>
        </w:rPr>
        <w:t>&lt;/p&gt;&lt;p&gt;</w:t>
      </w:r>
      <w:r>
        <w:rPr>
          <w:sz w:val="32"/>
          <w:szCs w:val="32"/>
        </w:rPr>
        <w:t>离开那个地方之后，我意识到生活中的很多事情并不是那么容易就能解开，只要你愿意去探索，就或许能够找到自己所追求的事物。而对于校花小柔舞蹈室遭遇记小说，这篇简单而又深刻的小短篇，也成了我永远珍贵的一部分，因为它让我体验到了那种只有当真正理解和欣赏别人的时候才可能有的幸福感觉。</w:t>
      </w:r>
      <w:r>
        <w:rPr>
          <w:sz w:val="32"/>
          <w:szCs w:val="32"/>
        </w:rPr>
        <w:t>&lt;/p&gt;&lt;p&gt;&lt;img src="/static-img/YDmG6MuzNaXFm55zn4yRF-eELVroEOJg3bK3FSOPipQpyfNrc49AHfYTzZc33FcE.jpg"&gt;&lt;/p&gt;&lt;p&gt;&lt;a href = "/doc/886660-</w:t>
      </w:r>
      <w:r>
        <w:rPr>
          <w:sz w:val="32"/>
          <w:szCs w:val="32"/>
        </w:rPr>
        <w:t>校花小柔舞蹈室遭遇记小说我亲眼见证了校花的小柔舞蹈室背后的秘密</w:t>
      </w:r>
      <w:r>
        <w:rPr>
          <w:sz w:val="32"/>
          <w:szCs w:val="32"/>
        </w:rPr>
        <w:t>.doc" rel="alternate" download="886660-</w:t>
      </w:r>
      <w:r>
        <w:rPr>
          <w:sz w:val="32"/>
          <w:szCs w:val="32"/>
        </w:rPr>
        <w:t>校花小柔舞蹈室遭遇记小说我亲眼见证了校花的小柔舞蹈室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