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圆无删减探索</w:t>
      </w:r>
      <w:r>
        <w:rPr>
          <w:sz w:val="48"/>
          <w:szCs w:val="48"/>
        </w:rPr>
        <w:t>143</w:t>
      </w:r>
      <w:r>
        <w:rPr>
          <w:sz w:val="48"/>
          <w:szCs w:val="48"/>
        </w:rPr>
        <w:t>分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作为中国古代园林的典范，其无删减的</w:t>
      </w:r>
      <w:r>
        <w:rPr>
          <w:sz w:val="32"/>
          <w:szCs w:val="32"/>
        </w:rPr>
        <w:t>143</w:t>
      </w:r>
      <w:r>
        <w:rPr>
          <w:sz w:val="32"/>
          <w:szCs w:val="32"/>
        </w:rPr>
        <w:t>分设计不仅体现了当时建筑师对空间布局的精妙创意，更是后人研究历史文化、园林艺术与城市规划学科交叉融合的一个宝贵资源。以下六点将为读者揭示这份设计背后的深远意义。</w:t>
      </w:r>
      <w:r>
        <w:rPr>
          <w:sz w:val="32"/>
          <w:szCs w:val="32"/>
        </w:rPr>
        <w:t>&lt;/p&gt;&lt;p&gt;&lt;img src="/static-img/Lbc58DdlguqLwpuNI_yOXhpdHHHmaKTqY0cuCbKqYUeVQb8tt81fBPQb1JWga01X.jpg"&gt;&lt;/p&gt;&lt;p&gt;</w:t>
      </w:r>
      <w:r>
        <w:rPr>
          <w:sz w:val="32"/>
          <w:szCs w:val="32"/>
        </w:rPr>
        <w:t>设计理念</w:t>
      </w:r>
      <w:r>
        <w:rPr>
          <w:sz w:val="32"/>
          <w:szCs w:val="32"/>
        </w:rPr>
        <w:t>&lt;/p&gt;&lt;p&gt;</w:t>
      </w:r>
      <w:r>
        <w:rPr>
          <w:sz w:val="32"/>
          <w:szCs w:val="32"/>
        </w:rPr>
        <w:t>在探索颐和园无删染</w:t>
      </w:r>
      <w:r>
        <w:rPr>
          <w:sz w:val="32"/>
          <w:szCs w:val="32"/>
        </w:rPr>
        <w:t>143</w:t>
      </w:r>
      <w:r>
        <w:rPr>
          <w:sz w:val="32"/>
          <w:szCs w:val="32"/>
        </w:rPr>
        <w:t>分之道，首先要理解其设计理念。这里，空间布局并不追求复杂多变，而是以简洁明快为宗旨，以达到一种内外兼修的境界。这一理念正好体现了“简约而不简单”的美学原则，对于现代城市规划中追求高效率、节能环保具有重要启发意义。</w:t>
      </w:r>
      <w:r>
        <w:rPr>
          <w:sz w:val="32"/>
          <w:szCs w:val="32"/>
        </w:rPr>
        <w:t>&lt;/p&gt;&lt;p&gt;&lt;img src="/static-img/Zfj4Fmjwp0L3QSf4QBeSABpdHHHmaKTqY0cuCbKqYUd5CPcJFOq0kYffBFPU8jRxDiGKAY9HUF9PlCvGRS6uDMCzamefdepGgVzebWxG_KkZOtLHZ9JZxrYh3ipHwaUUOjjg-0CLQ9lOpNyBaUdg62JG0OXlcDX22HK-5Rdx88E.jpg"&gt;&lt;/p&gt;&lt;p&gt;</w:t>
      </w:r>
      <w:r>
        <w:rPr>
          <w:sz w:val="32"/>
          <w:szCs w:val="32"/>
        </w:rPr>
        <w:t>空间布局</w:t>
      </w:r>
      <w:r>
        <w:rPr>
          <w:sz w:val="32"/>
          <w:szCs w:val="32"/>
        </w:rPr>
        <w:t>&lt;/p&gt;&lt;p&gt;</w:t>
      </w:r>
      <w:r>
        <w:rPr>
          <w:sz w:val="32"/>
          <w:szCs w:val="32"/>
        </w:rPr>
        <w:t>颐和园通过巧妙安排水景、植物等元素，将整体空间细致地划分成多个区域，每一个区域都有其独特功能，但又形成了一种自然流畅连贯感。这种结构既能够满足不同用户需求，又能够营造出宁静舒适的生活氛围，这对于现代城市中如何有效利用有限空间进行综合开发提供了宝贵经验。</w:t>
      </w:r>
      <w:r>
        <w:rPr>
          <w:sz w:val="32"/>
          <w:szCs w:val="32"/>
        </w:rPr>
        <w:t>&lt;/p&gt;&lt;p&gt;&lt;img src="/static-img/pa7kQDVNXqWBqooud9WwORpdHHHmaKTqY0cuCbKqYUd5CPcJFOq0kYffBFPU8jRxDiGKAY9HUF9PlCvGRS6uDMCzamefdepGgVzebWxG_KkZOtLHZ9JZxrYh3ipHwaUUOjjg-0CLQ9lOpNyBaUdg62JG0OXlcDX22HK-5Rdx88E.jpg"&gt;&lt;/p&gt;&lt;p&gt;</w:t>
      </w:r>
      <w:r>
        <w:rPr>
          <w:sz w:val="32"/>
          <w:szCs w:val="32"/>
        </w:rPr>
        <w:t>艺术表现</w:t>
      </w:r>
      <w:r>
        <w:rPr>
          <w:sz w:val="32"/>
          <w:szCs w:val="32"/>
        </w:rPr>
        <w:t>&lt;/p&gt;&lt;p&gt;</w:t>
      </w:r>
      <w:r>
        <w:rPr>
          <w:sz w:val="32"/>
          <w:szCs w:val="32"/>
        </w:rPr>
        <w:t>从艺术角度来看，无删减的</w:t>
      </w:r>
      <w:r>
        <w:rPr>
          <w:sz w:val="32"/>
          <w:szCs w:val="32"/>
        </w:rPr>
        <w:t>143</w:t>
      </w:r>
      <w:r>
        <w:rPr>
          <w:sz w:val="32"/>
          <w:szCs w:val="32"/>
        </w:rPr>
        <w:t>分也是一种极具审美价值的手法。在此基础上，可以看到大量的人文关怀与社会责任精神。这使得颐和园不仅是一个游乐场所，也成为了教育基地，传递着中华优秀传统文化，是学习建筑史、欣赏艺术风格不可或缺的一部分。</w:t>
      </w:r>
      <w:r>
        <w:rPr>
          <w:sz w:val="32"/>
          <w:szCs w:val="32"/>
        </w:rPr>
        <w:t>&lt;/p&gt;&lt;p&gt;&lt;img src="/static-img/CqQsXJ4V6vQy5mAZ7Uaj0BpdHHHmaKTqY0cuCbKqYUd5CPcJFOq0kYffBFPU8jRxDiGKAY9HUF9PlCvGRS6uDMCzamefdepGgVzebWxG_KkZOtLHZ9JZxrYh3ipHwaUUOjjg-0CLQ9lOpNyBaUdg62JG0OXlcDX22HK-5Rdx88E.jpg"&gt;&lt;/p&gt;&lt;p&gt;</w:t>
      </w:r>
      <w:r>
        <w:rPr>
          <w:sz w:val="32"/>
          <w:szCs w:val="32"/>
        </w:rPr>
        <w:t>文化底蕴</w:t>
      </w:r>
      <w:r>
        <w:rPr>
          <w:sz w:val="32"/>
          <w:szCs w:val="32"/>
        </w:rPr>
        <w:t>&lt;/p&gt;&lt;p&gt;</w:t>
      </w:r>
      <w:r>
        <w:rPr>
          <w:sz w:val="32"/>
          <w:szCs w:val="32"/>
        </w:rPr>
        <w:t>随着时间推移，颐和園逐渐成为中国古代文化遗产中的瑰宝之一，它所承载的是数百年的历史沉淀，不仅包括建筑技术上的创新，更包含了丰富的人文内容，如诗词歌赋等，这些都是我们今天研究文化遗产保护工作不可忽视的话题。</w:t>
      </w:r>
      <w:r>
        <w:rPr>
          <w:sz w:val="32"/>
          <w:szCs w:val="32"/>
        </w:rPr>
        <w:t>&lt;/p&gt;&lt;p&gt;&lt;img src="/static-img/iLPJ1stxkc9jpcO-Eb8rdxpdHHHmaKTqY0cuCbKqYUd5CPcJFOq0kYffBFPU8jRxDiGKAY9HUF9PlCvGRS6uDMCzamefdepGgVzebWxG_KkZOtLHZ9JZxrYh3ipHwaUUOjjg-0CLQ9lOpNyBaUdg62JG0OXlcDX22HK-5Rdx88E.jpg"&gt;&lt;/p&gt;&lt;p&gt;</w:t>
      </w:r>
      <w:r>
        <w:rPr>
          <w:sz w:val="32"/>
          <w:szCs w:val="32"/>
        </w:rPr>
        <w:t>现代应用</w:t>
      </w:r>
      <w:r>
        <w:rPr>
          <w:sz w:val="32"/>
          <w:szCs w:val="32"/>
        </w:rPr>
        <w:t>&lt;/p&gt;&lt;p&gt;</w:t>
      </w:r>
      <w:r>
        <w:rPr>
          <w:sz w:val="32"/>
          <w:szCs w:val="32"/>
        </w:rPr>
        <w:t>在面对现代化发展带来的挑战时，无删减的设计理念仍然具有前瞻性。例如，在都市规划中，我们可以借鉴这一理念来优化交通网络，使得每一条道路都能起到最佳作用，从而提高整个城市运作效率。此外，在绿色建筑领域，该理念同样可用于节能环保项目，为居民提供更健康环境。</w:t>
      </w:r>
      <w:r>
        <w:rPr>
          <w:sz w:val="32"/>
          <w:szCs w:val="32"/>
        </w:rPr>
        <w:t>&lt;/p&gt;&lt;p&gt;</w:t>
      </w:r>
      <w:r>
        <w:rPr>
          <w:sz w:val="32"/>
          <w:szCs w:val="32"/>
        </w:rPr>
        <w:t>教育价值</w:t>
      </w:r>
      <w:r>
        <w:rPr>
          <w:sz w:val="32"/>
          <w:szCs w:val="32"/>
        </w:rPr>
        <w:t>&lt;/p&gt;&lt;p&gt;</w:t>
      </w:r>
      <w:r>
        <w:rPr>
          <w:sz w:val="32"/>
          <w:szCs w:val="32"/>
        </w:rPr>
        <w:t>最后，无论是学生还是专业人士，都可以从无删减的情形中汲取教训。它提醒我们即便是在有限条件下，也要尽量做到最优解，这要求我们在实践过程中不断思考如何最大限度地提升资源使用效率，同时保持创新的精神。在这个过程中学会尊重过去，却也不断向未来进步，是学习这段历史的一大收获。</w:t>
      </w:r>
      <w:r>
        <w:rPr>
          <w:sz w:val="32"/>
          <w:szCs w:val="32"/>
        </w:rPr>
        <w:t>&lt;/p&gt;&lt;p&gt;&lt;a href = "/doc/886011-</w:t>
      </w:r>
      <w:r>
        <w:rPr>
          <w:sz w:val="32"/>
          <w:szCs w:val="32"/>
        </w:rPr>
        <w:t>颐和圆无删减探索</w:t>
      </w:r>
      <w:r>
        <w:rPr>
          <w:sz w:val="32"/>
          <w:szCs w:val="32"/>
        </w:rPr>
        <w:t>143</w:t>
      </w:r>
      <w:r>
        <w:rPr>
          <w:sz w:val="32"/>
          <w:szCs w:val="32"/>
        </w:rPr>
        <w:t>分的艺术与智慧</w:t>
      </w:r>
      <w:r>
        <w:rPr>
          <w:sz w:val="32"/>
          <w:szCs w:val="32"/>
        </w:rPr>
        <w:t>.doc" rel="alternate" download="886011-</w:t>
      </w:r>
      <w:r>
        <w:rPr>
          <w:sz w:val="32"/>
          <w:szCs w:val="32"/>
        </w:rPr>
        <w:t>颐和圆无删减探索</w:t>
      </w:r>
      <w:r>
        <w:rPr>
          <w:sz w:val="32"/>
          <w:szCs w:val="32"/>
        </w:rPr>
        <w:t>143</w:t>
      </w:r>
      <w:r>
        <w:rPr>
          <w:sz w:val="32"/>
          <w:szCs w:val="32"/>
        </w:rPr>
        <w:t>分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