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星座论我的天秤座朋友们为什么总是如此善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星辰大海中，每一个星座都有着它独特的魅力和性格特征，仿佛天上的每一颗星都是一个个小小的宇宙。今天，我们就来聊聊那些极品的天秤座朋友们，他们总是那么善良、温柔，让人敬佩又心动。</w:t>
      </w:r>
      <w:r>
        <w:rPr>
          <w:sz w:val="32"/>
          <w:szCs w:val="32"/>
        </w:rPr>
        <w:t>&lt;/p&gt;&lt;p&gt;&lt;img src="/static-img/b7Dmm8zB_mh-nfNTSaRRUUoR6uGKheyCRmisj1FBJtxCzz_VjVyzVVmlF0INUafG.jpeg"&gt;&lt;/p&gt;&lt;p&gt;</w:t>
      </w:r>
      <w:r>
        <w:rPr>
          <w:sz w:val="32"/>
          <w:szCs w:val="32"/>
        </w:rPr>
        <w:t>首先，我们要明白，天秤座的人通常具备出色的社交能力和同情心，这让他们成为很多人的好朋友。他们总是能够理解他人，给予关怀与支持。这一点，在现代社会中尤为宝贵，因为大家都渴望被理解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，他们那超凡脱俗的平衡感。在日常生活中，天秤座的人往往能够很好地把握事物之间的关系，不仅能在工作上高效运作，还能在家庭生活中保持和谐。这种能力，是不是让你感到既惊叹又羡慕？</w:t>
      </w:r>
      <w:r>
        <w:rPr>
          <w:sz w:val="32"/>
          <w:szCs w:val="32"/>
        </w:rPr>
        <w:t>&lt;/p&gt;&lt;p&gt;&lt;img src="/static-img/WukBrA3uaO48olr9S0Lj1EoR6uGKheyCRmisj1FBJtzzzP6f_umwLNnsuvjlO5K3bTNxJaxAemPLHvttsPW1srvit0z9nqxLJqyTx9LIPBRI5YWZrHBEvOjBoeFyiQG0j2IxQnM43kCXx5_LLSmVe8pSTYU1Wq83lxXhyrOp5bSmXzXrU-JuPJ8O5w2VGsadXR9GRFY6YUDOWBkMN-9VTA.jpeg"&gt;&lt;/p&gt;&lt;p&gt;</w:t>
      </w:r>
      <w:r>
        <w:rPr>
          <w:sz w:val="32"/>
          <w:szCs w:val="32"/>
        </w:rPr>
        <w:t>当然了，有时候，对于这些“极品”的友情，你可能会觉得有些过头。因为他们太注重公平与正义，有时甚至会对自己不够公平而感到内疚。这也是一种美德，但同时，也是需要我们更深层次理解和接纳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到极品星座论，我想提醒我们：每个人的星座只是一个指南，而真正重要的是了解并尊重每个人独特的心灵世界。如果你的朋友是一个极品的天秤座，那么珍惜这份友情吧，它将带给你无尽的心暖和力量。而如果你自己的行为触动了某位特别善良的人，那么请不要忘记回报这份善意，用实际行动去证明你的感激之情。</w:t>
      </w:r>
      <w:r>
        <w:rPr>
          <w:sz w:val="32"/>
          <w:szCs w:val="32"/>
        </w:rPr>
        <w:t>&lt;/p&gt;&lt;p&gt;&lt;img src="/static-img/rFy7EsIxGtgXTpjV4aKLIEoR6uGKheyCRmisj1FBJtzzzP6f_umwLNnsuvjlO5K3bTNxJaxAemPLHvttsPW1srvit0z9nqxLJqyTx9LIPBRI5YWZrHBEvOjBoeFyiQG0j2IxQnM43kCXx5_LLSmVe8pSTYU1Wq83lxXhyrOp5bSmXzXrU-JuPJ8O5w2VGsadXR9GRFY6YUDOWBkMN-9VTA.jpg"&gt;&lt;/p&gt;&lt;p&gt;</w:t>
      </w:r>
      <w:r>
        <w:rPr>
          <w:sz w:val="32"/>
          <w:szCs w:val="32"/>
        </w:rPr>
        <w:t>当我们谈及极品星座论时，我们其实是在赞美那些以其优雅、智慧、敏感以及强烈的情感需求来影响周围世界的人。但最终，无论哪个星象，都值得我们去探索去了解，因为它们反映了人类丰富多彩的一面，也许其中蕴藏着我们的未来或过去，或许还隐藏着未知的可能性等待被发现。</w:t>
      </w:r>
      <w:r>
        <w:rPr>
          <w:sz w:val="32"/>
          <w:szCs w:val="32"/>
        </w:rPr>
        <w:t>&lt;/p&gt;&lt;p&gt;&lt;a href = "/doc/884905-</w:t>
      </w:r>
      <w:r>
        <w:rPr>
          <w:sz w:val="32"/>
          <w:szCs w:val="32"/>
        </w:rPr>
        <w:t>极品星座论我的天秤座朋友们为什么总是如此善良</w:t>
      </w:r>
      <w:r>
        <w:rPr>
          <w:sz w:val="32"/>
          <w:szCs w:val="32"/>
        </w:rPr>
        <w:t>.doc" rel="alternate" download="884905-</w:t>
      </w:r>
      <w:r>
        <w:rPr>
          <w:sz w:val="32"/>
          <w:szCs w:val="32"/>
        </w:rPr>
        <w:t>极品星座论我的天秤座朋友们为什么总是如此善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