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探险之旅舌绕指探洞深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舌尖世界的奇妙之旅</w:t>
      </w:r>
      <w:r>
        <w:rPr>
          <w:sz w:val="32"/>
          <w:szCs w:val="32"/>
        </w:rPr>
        <w:t>&lt;/p&gt;&lt;p&gt;&lt;img src="/static-img/-Osa7kprD-J0FVN1w0AmTeeELVroEOJg3bK3FSOPipQpyfNrc49AHfYTzZc33FcE.jpg"&gt;&lt;/p&gt;&lt;p&gt;</w:t>
      </w:r>
      <w:r>
        <w:rPr>
          <w:sz w:val="32"/>
          <w:szCs w:val="32"/>
        </w:rPr>
        <w:t>如何开始一场舌绕指探洞深浅视频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惊喜的世界里，我们将踏上一段令人着迷的旅程。每一次咀嚼，每一次品尝，都可能是对味觉新发现的一次旅行。而今天，我们要做的事情，是记录下这些小小的冒险，通过“舌绕指探洞深深浅视频”，让我们的味蕾也能成为我们最忠实的小伙伴。</w:t>
      </w:r>
      <w:r>
        <w:rPr>
          <w:sz w:val="32"/>
          <w:szCs w:val="32"/>
        </w:rPr>
        <w:t>&lt;/p&gt;&lt;p&gt;&lt;img src="/static-img/Hehv9Ysjg5659bVCLzERD-eELVroEOJg3bK3FSOPipQpyfNrc49AHfYTzZc33FcE.jpg"&gt;&lt;/p&gt;&lt;p&gt;</w:t>
      </w:r>
      <w:r>
        <w:rPr>
          <w:sz w:val="32"/>
          <w:szCs w:val="32"/>
        </w:rPr>
        <w:t>什么是舌绕指探洞深浅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你或许会好奇，这种“舌绕指探洞深浅视频”到底是什么？其实，它是一种独特的手法，用来展示食物内部结构和口感变化。这种手法通常需要一定的技巧和耐心，特别是在拍摄复杂形状或者多层次口感食物时，更是需要精确控制和细腻操作。它不仅能够让观众更直观地了解食物内部，还能增强视听体验，让人仿佛可以亲自品尝。</w:t>
      </w:r>
      <w:r>
        <w:rPr>
          <w:sz w:val="32"/>
          <w:szCs w:val="32"/>
        </w:rPr>
        <w:t>&lt;/p&gt;&lt;p&gt;&lt;img src="/static-img/u3DnbdBqt9CaQoGsZMqLwueELVroEOJg3bK3FSOPipQpyfNrc49AHfYTzZc33FcE.jpg"&gt;&lt;/p&gt;&lt;p&gt;</w:t>
      </w:r>
      <w:r>
        <w:rPr>
          <w:sz w:val="32"/>
          <w:szCs w:val="32"/>
        </w:rPr>
        <w:t>如何制作出色的一款“舌绕指探洞深浅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款高质量的“舌绕指探洞深浅视频”，首先需要准备一些专业设备，比如高清摄像机、稳定器等。这一切都是为了保证画面清晰无抖，让观众能够清楚地看到每一个角度下的细节。不过，这只是起点。在实际拍摄过程中，技术水平还远远不够，最重要的是对光线掌握得当，以及如何利用不同的照明效果来突出食物本身所具有的情感表达。</w:t>
      </w:r>
      <w:r>
        <w:rPr>
          <w:sz w:val="32"/>
          <w:szCs w:val="32"/>
        </w:rPr>
        <w:t>&lt;/p&gt;&lt;p&gt;&lt;img src="/static-img/-_PSF9QIXiWvV9-QiCdeweeELVroEOJg3bK3FSOPipQpyfNrc49AHfYTzZc33FcE.jpg"&gt;&lt;/p&gt;&lt;p&gt;“</w:t>
      </w:r>
      <w:r>
        <w:rPr>
          <w:sz w:val="32"/>
          <w:szCs w:val="32"/>
        </w:rPr>
        <w:t>舌绕指探洞深浅视频”的应用范围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如此精致且富有艺术性的作品存在，那么它们又可以用于哪里呢？当然，不仅局限于美食博客或社交媒体上的分享。这种类型的心灵映射，也可以被餐饮行业用作营销工具，或作为教育材料在学校教授烹饪知识。此外，它们还可以作为一种创意表达方式，在各种展览或活动中展示不同文化中的美食故事。</w:t>
      </w:r>
      <w:r>
        <w:rPr>
          <w:sz w:val="32"/>
          <w:szCs w:val="32"/>
        </w:rPr>
        <w:t>&lt;/p&gt;&lt;p&gt;&lt;img src="/static-img/lVKWlRxptcSma7kQ9eelN-eELVroEOJg3bK3FSOPipQpyfNrc49AHfYTzZc33FcE.jpg"&gt;&lt;/p&gt;&lt;p&gt;</w:t>
      </w:r>
      <w:r>
        <w:rPr>
          <w:sz w:val="32"/>
          <w:szCs w:val="32"/>
        </w:rPr>
        <w:t>在现实生活中，“舌绕指探洞深浅视频”给我们带来了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影片，我们不仅能够学习到更多关于美食的问题，还能从中汲取灵感。比如，对于烹饪爱好者来说，他们可能会因此而获得新的创意；对于普通消费者来说，它们可能会提升他们对食品安全和原料选择的认识。而对于专业厨师来说，这些影片则提供了一种全新的呈现方式，使得他们能够更加吸引顾客，并且提高自己的职业技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舌绕指探洞深浅视频”是否真的值得我们去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：这些高分辨率、动态变化丰富、“活生生的”图像真的只是一种娱乐形式吗？还是它们背后隐藏着某种更为 深刻的人文关怀？答案显然并不简单。“舌绕指探洞</w:t>
      </w:r>
      <w:r>
        <w:rPr>
          <w:sz w:val="32"/>
          <w:szCs w:val="32"/>
        </w:rPr>
        <w:t>deep shallow video”</w:t>
      </w:r>
      <w:r>
        <w:rPr>
          <w:sz w:val="32"/>
          <w:szCs w:val="32"/>
        </w:rPr>
        <w:t>的魅力，在于它既是一个视觉享受，又是一个触动内心情感的大门。在这条道路上，无论你是热爱美食的人还是寻求刺激体验的人，都一定会找到属于自己的那份快乐与满足。你准备好了吗？让我们一起踏上这段奇妙之旅吧！</w:t>
      </w:r>
      <w:r>
        <w:rPr>
          <w:sz w:val="32"/>
          <w:szCs w:val="32"/>
        </w:rPr>
        <w:t>&lt;/p&gt;&lt;p&gt;&lt;a href = "/doc/884772-</w:t>
      </w:r>
      <w:r>
        <w:rPr>
          <w:sz w:val="32"/>
          <w:szCs w:val="32"/>
        </w:rPr>
        <w:t>舌尖上的探险之旅舌绕指探洞深浅视频</w:t>
      </w:r>
      <w:r>
        <w:rPr>
          <w:sz w:val="32"/>
          <w:szCs w:val="32"/>
        </w:rPr>
        <w:t>.doc" rel="alternate" download="884772-</w:t>
      </w:r>
      <w:r>
        <w:rPr>
          <w:sz w:val="32"/>
          <w:szCs w:val="32"/>
        </w:rPr>
        <w:t>舌尖上的探险之旅舌绕指探洞深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