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品味生活的细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将军夫人的零食铺，位于繁华的市中心，是一家以传统手工艺和新颖创意为特色的小吃店。它不仅仅是一家零食铺，更是人们品味生活、感受时光的一处美好角落。</w:t>
      </w:r>
      <w:r>
        <w:rPr>
          <w:sz w:val="32"/>
          <w:szCs w:val="32"/>
        </w:rPr>
        <w:t>&lt;/p&gt;&lt;p&gt;&lt;img src="/static-img/FmKCN0UwpsSHcFqC2rDKV4pqLj8FFUpB-0xMbal0o6nz09d9UP-SSne8OlMl6hZn.jpg"&gt;&lt;/p&gt;&lt;p&gt;</w:t>
      </w:r>
      <w:r>
        <w:rPr>
          <w:sz w:val="32"/>
          <w:szCs w:val="32"/>
        </w:rPr>
        <w:t>传统与现代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将军夫人的小吃店里，可以感受到传统与现代之间精巧的结合。在这里，你可以找到经典的手工饼干、糖果，还有最新鲜出炉的小蛋糕，每一款都是由经验丰富的师傅精心制作而成。这种独特的风格，让顾客们在享受美味同时，也能体验到历史和文化的深度。</w:t>
      </w:r>
      <w:r>
        <w:rPr>
          <w:sz w:val="32"/>
          <w:szCs w:val="32"/>
        </w:rPr>
        <w:t>&lt;/p&gt;&lt;p&gt;&lt;img src="/static-img/Mth7vrwC0ts-sYdOy1VmsIpqLj8FFUpB-0xMbal0o6mmIT68quOup6h_767fB0y1H0zHp3ZudbpJldjbmRaEqej8EfFghxSPIMqx2zHOnzsTSMOg7DrAV56A9_hTq5AFgmSH_Eud9JrDn-aVLr_zTg.jpg"&gt;&lt;/p&gt;&lt;p&gt;</w:t>
      </w:r>
      <w:r>
        <w:rPr>
          <w:sz w:val="32"/>
          <w:szCs w:val="32"/>
        </w:rPr>
        <w:t>手工制作，关爱每一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夫人对待工作极为认真，对于每一个小食品，都会亲自参与到制作过程中。这一点让人感受到她的用心，以及对顾客健康安全要求非常严格。不论是选择哪一种口味，她都确保使用高质量原料，并且注重食品卫生，从而赢得了众多忠实客户的心。</w:t>
      </w:r>
      <w:r>
        <w:rPr>
          <w:sz w:val="32"/>
          <w:szCs w:val="32"/>
        </w:rPr>
        <w:t>&lt;/p&gt;&lt;p&gt;&lt;img src="/static-img/sns0kSe7weiFNt-rQeG2zYpqLj8FFUpB-0xMbal0o6mmIT68quOup6h_767fB0y1H0zHp3ZudbpJldjbmRaEqej8EfFghxSPIMqx2zHOnzsTSMOg7DrAV56A9_hTq5AFgmSH_Eud9JrDn-aVLr_zTg.jpg"&gt;&lt;/p&gt;&lt;p&gt;</w:t>
      </w:r>
      <w:r>
        <w:rPr>
          <w:sz w:val="32"/>
          <w:szCs w:val="32"/>
        </w:rPr>
        <w:t>新颖创意，不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佳肴之外，将军夫人还不断推出新产品，以满足不同消费者的需求。她不怕尝试新的配方，不断地在旧有的基础上进行改良，这种创新精神让她的零食铺始终保持着活力和魅力，使得老顾客依然保持兴趣，而新顾客也愿意来探索更多。</w:t>
      </w:r>
      <w:r>
        <w:rPr>
          <w:sz w:val="32"/>
          <w:szCs w:val="32"/>
        </w:rPr>
        <w:t>&lt;/p&gt;&lt;p&gt;&lt;img src="/static-img/lpKA1CuQcLePm9fjjHM-V4pqLj8FFUpB-0xMbal0o6mmIT68quOup6h_767fB0y1H0zHp3ZudbpJldjbmRaEqej8EfFghxSPIMqx2zHOnzsTSMOg7DrAV56A9_hTq5AFgmSH_Eud9JrDn-aVLr_zTg.jpg"&gt;&lt;/p&gt;&lt;p&gt;</w:t>
      </w:r>
      <w:r>
        <w:rPr>
          <w:sz w:val="32"/>
          <w:szCs w:val="32"/>
        </w:rPr>
        <w:t>美观装饰，舒适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店内，一眼就能看到整洁明亮的大堂以及各种色彩斑斓的小吃展台。墙壁上的古老木版画，与摆放在桌上的精致瓷器相互辉映，营造出一种既温馨又庄重的氛围。而且，无论是坐下品尝还是站立挑选，都能够享受到极致的人体工学设计，让人感觉舒适无比。</w:t>
      </w:r>
      <w:r>
        <w:rPr>
          <w:sz w:val="32"/>
          <w:szCs w:val="32"/>
        </w:rPr>
        <w:t>&lt;/p&gt;&lt;p&gt;&lt;img src="/static-img/LTYdw2S6pVxWqSrTToJCsopqLj8FFUpB-0xMbal0o6mmIT68quOup6h_767fB0y1H0zHp3ZudbpJldjbmRaEqej8EfFghxSPIMqx2zHOnzsTSMOg7DrAV56A9_hTq5AFgmSH_Eud9JrDn-aVLr_zTg.jpg"&gt;&lt;/p&gt;&lt;p&gt;</w:t>
      </w:r>
      <w:r>
        <w:rPr>
          <w:sz w:val="32"/>
          <w:szCs w:val="32"/>
        </w:rPr>
        <w:t>质量保证，全天候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商品质量，将军夫人设立了严格的检验流程，每日早晚都有专业人员对所有产品进行检查。此外，她还提供全天候服务，无论是白天忙碌的人群还是夜晚悠闲散步的人们，都能在这里找到属于自己的宁静时刻和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活动频频举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营零食铺之外，将军夫人还积极参与社区文化活动，如烘焙比赛、新年派对等。她利用这些平台不仅展示自己手中的艺术，更通过与邻里互动来加强社区关系，为周边居民带去欢乐和快乐，同时也促进了当地经济发展。</w:t>
      </w:r>
      <w:r>
        <w:rPr>
          <w:sz w:val="32"/>
          <w:szCs w:val="32"/>
        </w:rPr>
        <w:t>&lt;/p&gt;&lt;p&gt;&lt;a href = "/doc/884693-</w:t>
      </w:r>
      <w:r>
        <w:rPr>
          <w:sz w:val="32"/>
          <w:szCs w:val="32"/>
        </w:rPr>
        <w:t>将军夫人的零食铺品味生活的细腻篇章</w:t>
      </w:r>
      <w:r>
        <w:rPr>
          <w:sz w:val="32"/>
          <w:szCs w:val="32"/>
        </w:rPr>
        <w:t>.doc" rel="alternate" download="884693-</w:t>
      </w:r>
      <w:r>
        <w:rPr>
          <w:sz w:val="32"/>
          <w:szCs w:val="32"/>
        </w:rPr>
        <w:t>将军夫人的零食铺品味生活的细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