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手机观看大全免费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如何在手机上无忧享受日本野花美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忙和压力所裹挟，忘记了生活中那些简单而美好的瞬间。今天，我想和你分享一件最近让我感到非常开心的事情，那就是我发现了一款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应用。</w:t>
      </w:r>
      <w:r>
        <w:rPr>
          <w:sz w:val="32"/>
          <w:szCs w:val="32"/>
        </w:rPr>
        <w:t>&lt;/p&gt;&lt;p&gt;&lt;img src="/static-img/4ZknYM9dcpuT9R-IDOs7az0t3GdXCXR5mYk7csJrY5Y-vJdH3ocVBl-3aRz2gKRt.jpg"&gt;&lt;/p&gt;&lt;p&gt;</w:t>
      </w:r>
      <w:r>
        <w:rPr>
          <w:sz w:val="32"/>
          <w:szCs w:val="32"/>
        </w:rPr>
        <w:t>这款应用让我能够在家里，即使是最忙碌的日子，也能轻松地欣赏到日本那著名的野花美景。我是一个对自然充满热爱的人，但由于工作上的原因，我很少有机会真正去日本亲自体验那里的春天。然而，这款应用让我的梦想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疲惫或压力山大时，我就会打开这款应用，让自己沉浸在那些色彩斑斓、生机勃勃的野花之中。那是我自己的小宇宙，一片宁静与和谐的地方。无论是樱桃树下绽放的樱花，还是郁金香园中的黄金色朵朵，都能给人带来强烈的情感共鸣。</w:t>
      </w:r>
      <w:r>
        <w:rPr>
          <w:sz w:val="32"/>
          <w:szCs w:val="32"/>
        </w:rPr>
        <w:t>&lt;/p&gt;&lt;p&gt;&lt;img src="/static-img/UtzbI6IB8zKa-dWogmGc0j0t3GdXCXR5mYk7csJrY5YC-uPy2zqqS8eRe6cOhu-yiz7HcdsDFDHaJrvBBMiOFjubWCWRNuW8jlyIutgL88MbobMYRkpYJkWy-ijE-FXuw6_WgG_VycUHb9WAk8ZySaqcB88W65JD8AZYW-pMOgrLvk9M2-AU6HLDHbsHJe4gjV2Tp3-flYUM0qfgZufEYLmk8qCpG-IHf-85kNA_9k8.jpg"&gt;&lt;/p&gt;&lt;p&gt;</w:t>
      </w:r>
      <w:r>
        <w:rPr>
          <w:sz w:val="32"/>
          <w:szCs w:val="32"/>
        </w:rPr>
        <w:t>我还喜欢通过这款应用了解更多关于日本野花的话题，比如它们为什么会选择在特定的环境下生长，以及它们对当地生物多样性的影响。这不仅增加了我的知识，还让我的观察能力也得到了提升。我开始注意到身边的小草，甚至是在城市中心区偶尔看到的一些野菊，也让我联想到那些遥远但又近在咫尺的大自然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离不开这一点——这款应用是免费的，无需任何费用就可以享受到丰富多彩的内容。这对于追求学习和探索的人来说，是一个巨大的福音，不必担心经济问题，就能尽情享受学习和旅行带来的乐趣。</w:t>
      </w:r>
      <w:r>
        <w:rPr>
          <w:sz w:val="32"/>
          <w:szCs w:val="32"/>
        </w:rPr>
        <w:t>&lt;/p&gt;&lt;p&gt;&lt;img src="/static-img/WwTdswlhbLPEwdJuqXnR0z0t3GdXCXR5mYk7csJrY5YC-uPy2zqqS8eRe6cOhu-yiz7HcdsDFDHaJrvBBMiOFjubWCWRNuW8jlyIutgL88MbobMYRkpYJkWy-ijE-FXuw6_WgG_VycUHb9WAk8ZySaqcB88W65JD8AZYW-pMOgrLvk9M2-AU6HLDHbsHJe4gjV2Tp3-flYUM0qfgZufEYLmk8qCpG-IHf-85kNA_9k8.jpg"&gt;&lt;/p&gt;&lt;p&gt;</w:t>
      </w:r>
      <w:r>
        <w:rPr>
          <w:sz w:val="32"/>
          <w:szCs w:val="32"/>
        </w:rPr>
        <w:t>总之，《 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项宝贵的心灵修养工具，它帮助我保持对世界各地美景的一份期待，对于未知的一份好奇，同时也为我的精神世界注入了一抹淡雅与宁静。在这个快速变化的世界里，每一次停下来细细品味这些小确幸，都值得我们深思，因为它可能正是我们内心深处渴望得到安慰与启发的地方。</w:t>
      </w:r>
      <w:r>
        <w:rPr>
          <w:sz w:val="32"/>
          <w:szCs w:val="32"/>
        </w:rPr>
        <w:t>&lt;/p&gt;&lt;p&gt;&lt;a href = "/doc/884392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如何在手机上无忧享受日本野花美景的</w:t>
      </w:r>
      <w:r>
        <w:rPr>
          <w:sz w:val="32"/>
          <w:szCs w:val="32"/>
        </w:rPr>
        <w:t>.doc" rel="alternate" download="884392-</w:t>
      </w:r>
      <w:r>
        <w:rPr>
          <w:sz w:val="32"/>
          <w:szCs w:val="32"/>
        </w:rPr>
        <w:t>野花日本手机观看大全免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如何在手机上无忧享受日本野花美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