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出轨的秘密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知道吗？</w:t>
      </w:r>
      <w:r>
        <w:rPr>
          <w:sz w:val="32"/>
          <w:szCs w:val="32"/>
        </w:rPr>
        <w:t>&lt;/p&gt;&lt;p&gt;&lt;img src="/static-img/CnmW3zvzguBd0OeylFIwiBTVE0Nhwd4JyqZLiuVLONArZPB3oG-pkwg90kU8fq-z.jpg"&gt;&lt;/p&gt;&lt;p&gt;</w:t>
      </w:r>
      <w:r>
        <w:rPr>
          <w:sz w:val="32"/>
          <w:szCs w:val="32"/>
        </w:rPr>
        <w:t>在温馨的家庭外围，隐藏着一段不为人知的故事。李明和张丽是大家眼中的理想夫妻，他们相敬如宾，生活得似乎无忧无虑。但谁能想到，在他们完美的表象之下，隐藏着一个让人惊讶的事实：娇妻出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这样？</w:t>
      </w:r>
      <w:r>
        <w:rPr>
          <w:sz w:val="32"/>
          <w:szCs w:val="32"/>
        </w:rPr>
        <w:t>&lt;/p&gt;&lt;p&gt;&lt;img src="/static-img/0uoX14F4vqKmTkToWPdPnxTVE0Nhwd4JyqZLiuVLONAcBXDn8gjreTqRCZp71uHPW_NDAYbM65aAC3BtyA9xYO0a0_vhkqDxd_Vwk6_B1DVYFQpgmcQ12hl9U3IqmptoPryXR96HFQZft2kc9oCkbQ.jpg"&gt;&lt;/p&gt;&lt;p&gt;</w:t>
      </w:r>
      <w:r>
        <w:rPr>
          <w:sz w:val="32"/>
          <w:szCs w:val="32"/>
        </w:rPr>
        <w:t>人们常说，婚姻需要双方共同努力来维持，而李明和张丽也不例外。在日复一日的工作压力下，他开始变得越来越疲惫，对家里的事务也渐渐失去了兴趣。同时，她为了应对丈夫长时间工作带来的空虚感，不由自主地找到了其他人的陪伴。她认为这是一种解压方式，但却不知道，这样的行为将彻底改变她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心境如何？</w:t>
      </w:r>
      <w:r>
        <w:rPr>
          <w:sz w:val="32"/>
          <w:szCs w:val="32"/>
        </w:rPr>
        <w:t>&lt;/p&gt;&lt;p&gt;&lt;img src="/static-img/NT0IGq9zbXqngtRdiI9i6RTVE0Nhwd4JyqZLiuVLONAcBXDn8gjreTqRCZp71uHPW_NDAYbM65aAC3BtyA9xYO0a0_vhkqDxd_Vwk6_B1DVYFQpgmcQ12hl9U3IqmptoPryXR96HFQZft2kc9oCkbQ.jpg"&gt;&lt;/p&gt;&lt;p&gt;</w:t>
      </w:r>
      <w:r>
        <w:rPr>
          <w:sz w:val="32"/>
          <w:szCs w:val="32"/>
        </w:rPr>
        <w:t>在一次偶然的情侣聚会中，他意外发现了她的短信与另一个男人的交流。他深受打击，无比的愤怒和失望交织在一起。尽管他尽力装作一切正常，但内心却早已崩溃。他试图面对现实，却发现自己无法再像过去那样爱她，因为那份爱已经被破坏得体无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挣扎与觉醒</w:t>
      </w:r>
      <w:r>
        <w:rPr>
          <w:sz w:val="32"/>
          <w:szCs w:val="32"/>
        </w:rPr>
        <w:t>&lt;/p&gt;&lt;p&gt;&lt;img src="/static-img/D8tjuOmtGnyja0sIE6lVhRTVE0Nhwd4JyqZLiuVLONAcBXDn8gjreTqRCZp71uHPW_NDAYbM65aAC3BtyA9xYO0a0_vhkqDxd_Vwk6_B1DVYFQpgmcQ12hl9U3IqmptoPryXR96HFQZft2kc9oCkbQ.jpg"&gt;&lt;/p&gt;&lt;p&gt;</w:t>
      </w:r>
      <w:r>
        <w:rPr>
          <w:sz w:val="32"/>
          <w:szCs w:val="32"/>
        </w:rPr>
        <w:t>随着时间推移，她开始意识到自己的错误。她曾经以为那些小确幸可以弥补一切，但现在看来，那些都是纸上谈兵。她尝试向丈夫道歉，但是太迟了，那份信任已经不可挽回地破裂。而且，她更难以接受的是，他不再愿意听她解释，也不愿意给予第二次机会。这让她陷入了前所未有的孤独与绝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选择继续？</w:t>
      </w:r>
      <w:r>
        <w:rPr>
          <w:sz w:val="32"/>
          <w:szCs w:val="32"/>
        </w:rPr>
        <w:t>&lt;/p&gt;&lt;p&gt;&lt;img src="/static-img/3lznFpe4jfv-2pSnqQKLdhTVE0Nhwd4JyqZLiuVLONAcBXDn8gjreTqRCZp71uHPW_NDAYbM65aAC3BtyA9xYO0a0_vhkqDxd_Vwk6_B1DVYFQpgmcQ12hl9U3IqmptoPryXR96HFQZft2kc9oCkbQ.png"&gt;&lt;/p&gt;&lt;p&gt;</w:t>
      </w:r>
      <w:r>
        <w:rPr>
          <w:sz w:val="32"/>
          <w:szCs w:val="32"/>
        </w:rPr>
        <w:t>面对这样的困境，他们都有两个选择：继续前行，或许是分手；或者尝试重建关系。对于李明来说，这是一个重新审视自己情感世界、思考婚姻价值以及是否真的要放弃的一生时刻。而对于张丽来说，这意味着必须承担起自己的过错，并且做好准备迎接可能即将到来的孤独。但最终，他们决定采取行动，以一种新的方式去理解彼此，以及重新构建属于自己的幸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充满挑战，但他们都坚定了一步一步走下去的心态。在这个过程中，他们学会了沟通，更了解对方的心灵需求。这并不是说问题就此解决，而是两人都明白，只有通过不断地付出和努力，才能真正修复那些被伤害过的情感纽带。而娇妻出轨的问题，也成为了他们共同成长的一部分，让他们更加珍惜彼此，用更加真诚的情感去支撑这段婚姻旅程。</w:t>
      </w:r>
      <w:r>
        <w:rPr>
          <w:sz w:val="32"/>
          <w:szCs w:val="32"/>
        </w:rPr>
        <w:t>&lt;/p&gt;&lt;p&gt;&lt;a href = "/doc/884130-</w:t>
      </w:r>
      <w:r>
        <w:rPr>
          <w:sz w:val="32"/>
          <w:szCs w:val="32"/>
        </w:rPr>
        <w:t>娇妻出轨的秘密背后的真相</w:t>
      </w:r>
      <w:r>
        <w:rPr>
          <w:sz w:val="32"/>
          <w:szCs w:val="32"/>
        </w:rPr>
        <w:t>.doc" rel="alternate" download="884130-</w:t>
      </w:r>
      <w:r>
        <w:rPr>
          <w:sz w:val="32"/>
          <w:szCs w:val="32"/>
        </w:rPr>
        <w:t>娇妻出轨的秘密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