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疯狂追逐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就像我内心深处的渴望一样，无法用言语来形容。它们就像是那首歌曲中所唱的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，这种欲望，让人难以自持，不知不觉间便被其吸引。</w:t>
      </w:r>
      <w:r>
        <w:rPr>
          <w:sz w:val="32"/>
          <w:szCs w:val="32"/>
        </w:rPr>
        <w:t>&lt;/p&gt;&lt;p&gt;&lt;img src="/static-img/Ta1J7xq4mijxTr3p8Uxxp1XHRGkc0fzqHk2Rr1t7lV1IvK4CWpDzD9M92BB6LB7t.png"&gt;&lt;/p&gt;&lt;p&gt;</w:t>
      </w:r>
      <w:r>
        <w:rPr>
          <w:sz w:val="32"/>
          <w:szCs w:val="32"/>
        </w:rPr>
        <w:t>我记得那个夏天，我和朋友们去了一次海滩。阳光灿烂，海浪拍打着沙滩，那种宁静让人心情舒畅。我看着那些游泳的人，他们在水里嬉戏，似乎找到了生活中的乐趣。我也想加入他们，但我的脚却紧紧地贴在地面上，一动都没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鼓起勇气跳进了海水。哇，这真是太好了！每一次划水，每一次冲破波涛，都让我感到一种前所未有的自由与快乐。这，就是那种“如饥似渴”的感觉——一旦开始，就再也停不下来了。</w:t>
      </w:r>
      <w:r>
        <w:rPr>
          <w:sz w:val="32"/>
          <w:szCs w:val="32"/>
        </w:rPr>
        <w:t>&lt;/p&gt;&lt;p&gt;&lt;img src="/static-img/zzmb3r1Jn-GG3trh7P_XolXHRGkc0fzqHk2Rr1t7lV3K7CsHBGf1ob-CN2Wv3ZOCtfbvSglidcAQsCKceF-3_b2VQHPV5heZP5SW-g0DQUcRRVbeMQjobtow_65nZtNJIuOZDXZhx8viVwQMJljkiLFV12lF5oYgm6XNdzvzfguDZwFHZaJylQxvMBl--uvFgZfXJFWzvaGhl1WDX3OCiA.jpeg"&gt;&lt;/p&gt;&lt;p&gt;</w:t>
      </w:r>
      <w:r>
        <w:rPr>
          <w:sz w:val="32"/>
          <w:szCs w:val="32"/>
        </w:rPr>
        <w:t>这份欲求，不仅限于身体上的满足，它还能延伸到精神层面。在追求知识、艺术或者爱情时，我们都可能会体验到这种“如饥似渴”的状态。不论是读书、创作还是恋爱，当我们真正投入其中时，那种对美好事物的向往和追求，无疑是一种极致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强烈的情感，也可能带来一些负面的影响。当我们过于沉迷于某件事情时，忽略了周围人的需求或自己的健康，对身边的人造成困扰，或是对自己造成伤害。这就是为什么，“如饥似渴”虽然是一种激昂的情感，但我们必须学会控制它，用智慧去驾驭，而不是被它完全掌控。</w:t>
      </w:r>
      <w:r>
        <w:rPr>
          <w:sz w:val="32"/>
          <w:szCs w:val="32"/>
        </w:rPr>
        <w:t>&lt;/p&gt;&lt;p&gt;&lt;img src="/static-img/BKdjLLbtkb0oV121R3u3q1XHRGkc0fzqHk2Rr1t7lV3K7CsHBGf1ob-CN2Wv3ZOCtfbvSglidcAQsCKceF-3_b2VQHPV5heZP5SW-g0DQUcRRVbeMQjobtow_65nZtNJIuOZDXZhx8viVwQMJljkiLFV12lF5oYgm6XNdzvzfguDZwFHZaJylQxvMBl--uvFgZfXJFWzvaGhl1WDX3OCiA.jpeg"&gt;&lt;/p&gt;&lt;p&gt;</w:t>
      </w:r>
      <w:r>
        <w:rPr>
          <w:sz w:val="32"/>
          <w:szCs w:val="32"/>
        </w:rPr>
        <w:t>所以，如果你发现自己陷入了一种无法自拔的情绪或者行为，请不要犹豫，寻找帮助吧。因为，只有平衡我们的欲望，我们才能真正地活出属于自己的精彩人生。</w:t>
      </w:r>
      <w:r>
        <w:rPr>
          <w:sz w:val="32"/>
          <w:szCs w:val="32"/>
        </w:rPr>
        <w:t>&lt;/p&gt;&lt;p&gt;&lt;a href = "/doc/88396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疯狂追逐的欲望</w:t>
      </w:r>
      <w:r>
        <w:rPr>
          <w:sz w:val="32"/>
          <w:szCs w:val="32"/>
        </w:rPr>
        <w:t>.doc" rel="alternate" download="88396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疯狂追逐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